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здоровьесберегающего пространства </w:t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МОУ «Диктатурская ООШ»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ОЯСНИТЕЛЬНАЯ ЗАПИСКА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Cs w:val="28"/>
        </w:rPr>
        <w:t>Основой современной цивилизации является здоровый и духовно развитый человек. Физическое и духовно-нравственное здоровье населения определяет как интеллектуальный потенциал, так и экономические возможности страны. Поэтому здоровый, воспитанный и образованный гражданин определяет уровень цивилизованности государства, силу его общественных институтов, возможности его властных структур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ой из приоритетных задач реформирования системы образования становится сегодня сбережение и укрепление здоровья учащихся, формирование у них ценности здоровья, здорового образа жизни, выбора образовательных технологий, адекватных возрасту, устраняющих перегрузки и сохраняющих здоровье школьнико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ru-RU"/>
        </w:rPr>
        <w:tab/>
        <w:t xml:space="preserve"> Решая эти вопросы, школа сталкивается с серьезной проблемой сохранения высокого потенциала здоровья, обеспечения условий его развития, уменьшения действий вредных факторов на детей на всем протяжении педагогического процесса. Трудности в учебе детей, связанные с повышенными требованиями программ, их усложнением, неизбежно влекут за собой стрессы, перенапряжение нервной системы, эмоциональные перегрузки и как следствие, ухудшающееся состояние здоровья учащихся. Зачастую современная массовая школа не только не  укрепляет  здоровье детей, но и сама превращается в  его снижающий фактор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ru-RU"/>
        </w:rPr>
        <w:tab/>
        <w:t>Концепции сохранения и укрепления здоровья учащихся в современной школе имеют много вариантов своего воплощения, но большинство   из них не предусматривает  доминирующее использование  содержательных возможностей педагогической среды образовательного учреждения и целостной системы ведущих факторов школьной жизни, призванных обеспечить у детей и подростков формирование ценностного отношения к культуре здоровья и здорового образа жизни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ым исследований Минздрава и Госкомэпиднадзора России лишь 14% детей практически здоровы, 50% имеют функциональные отклонения, 35-40% хронические заболевания. Среди школьников за период обучения в 5 раз возрастает частота нарушений органов зрения, в 3 раза - патология пищеварения и мочеполовой системы, в 5 раз - нарушение осанки, в 4 раза - нервно-психических расстройст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 этом фоне крайне важна правильная организация учебной деятельности, в аспекте обеспечения сохранности  здоровья обучающихся, без которой реализация всего потенциала школьной успешности отдельно взятого ребёнка невозможна, так как состояние здоровья учеников по оценкам специалистов зависит на 20-40% от состояния окружающей среды, на 15-20% генетических факторов, на 10% от деятельности служб здравоохранения и на 25-50% от соблюдения норм и правил здоровьесбережения в условиях школьного обуче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Здоровьесберегающие технологии являются составной частью и всей образовательной системы, поэтому все, что относится к образовательному учреждению: характер обучения и воспитания, уровень педагогической культуры учителей, содержание образовательных программ, санитарно-гигиенические условия, профилактика травматизма, разумное планирование комплекса физкультурно-оздоровительных и спортивных мероприятий, повышение уровня мотивации на сохранение и укрепление здоровья учащихся, формирование культуры здоровья у детей и учителей, психолого-педагогические факторы – все это имеет непосредственное отношение к проблеме физического, психического и духовного здоровь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этому, очевидно, что «Школьный фактор» - это самый значимый по силе воздействия и по продолжительности фактор, влияющий на здоровье учащихся. В настоящее время более раннее начало систематического обучения, значительная интенсификация учебного процесса, широкое использование различных педагогических инноваций приводят к несоответствию учебной нагрузки функциональным возможностям организма детей и «поломке» адаптационных механизмов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здание здоровьесберегающего образовательного пространства как условие повышения качества образова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реализуется решением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  <w:lang w:val="ru-RU"/>
        </w:rPr>
        <w:t>организация педагогической деятельност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ибольшим эффектом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хранения           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крепления здоровья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авыков и стереотипов здорового образа жизн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  <w:lang w:val="ru-RU"/>
        </w:rPr>
        <w:t>мотиваци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доровый образ жизни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ценностного отношения к культуре здоровь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педагогических кадров школы по организации работы, связанной с оздоровлением обучающихся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я школы и семьи в организации различных форм работы по формированию здоровьесберегающего пространства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ий объем информации, который должен усвоить школьник в процессе обучения, увеличивает суммарную учебную нагрузку и степень напряжения функциональных систем организма при ее выполнении. Исследования психологов и физиологов показали, что ситуации, когда возможности функциональных систем организма не соответствуют требованиям обучения, не только приводит к снижению успеваемости, но и способствует функциональным расстройствам (болезням) школьников. Таким образом, существует необходимость новых подходов в применении приемов, методов, средств с учетом этой данности. Именно поэтому учитель должен не только владеть общеобразовательными методиками, но и технологиями здоровьесбережения. Ещё одной ключевой позицией данной программы является выработка мотивации ребёнка на сознательное отношение к своему здоровью и здоровью окружающих.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</w:t>
      </w:r>
    </w:p>
    <w:p>
      <w:pPr>
        <w:pStyle w:val="Style17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</w:t>
      </w:r>
      <w:r>
        <w:rPr>
          <w:b/>
          <w:bCs/>
          <w:sz w:val="28"/>
          <w:szCs w:val="28"/>
        </w:rPr>
        <w:t xml:space="preserve"> «здоровьесберегающие технологии» </w:t>
      </w:r>
      <w:r>
        <w:rPr>
          <w:bCs/>
          <w:sz w:val="28"/>
          <w:szCs w:val="28"/>
        </w:rPr>
        <w:t>как раз и интегрирует все направления работы школы по сохранению, формированию и укреплению здоровья учащихся.</w:t>
      </w:r>
      <w:r>
        <w:rPr>
          <w:sz w:val="28"/>
          <w:szCs w:val="28"/>
        </w:rPr>
        <w:t xml:space="preserve"> Следовательно, перед системой образования стоит принципиально иной путь сохранения здоровья — </w:t>
      </w:r>
      <w:r>
        <w:rPr>
          <w:bCs/>
          <w:sz w:val="28"/>
          <w:szCs w:val="28"/>
        </w:rPr>
        <w:t>не оздоровление, а в первую очередь обеспечения максимальной сохранности психического и соматического здоровья всех участников образовательного процесса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яемые</w:t>
      </w:r>
      <w:r>
        <w:rPr>
          <w:b/>
          <w:bCs/>
          <w:sz w:val="28"/>
          <w:szCs w:val="28"/>
        </w:rPr>
        <w:t xml:space="preserve"> здоровьесберегающие образовательные технологии </w:t>
      </w:r>
      <w:r>
        <w:rPr>
          <w:b/>
          <w:sz w:val="28"/>
          <w:szCs w:val="28"/>
        </w:rPr>
        <w:t> основаны на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ных  и индивидуально-типологических особенностях познавательной деятельности детей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  <w:lang w:val="ru-RU"/>
        </w:rPr>
        <w:t>обучени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тимальном уровне трудности (сложности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  <w:lang w:val="ru-RU"/>
        </w:rPr>
        <w:t>вариативности методов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орм обучения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  <w:lang w:val="ru-RU"/>
        </w:rPr>
        <w:t>оптимальном сочетании двигательны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татических нагрузок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и в малых группах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  <w:lang w:val="ru-RU"/>
        </w:rPr>
        <w:t>использовании наглядност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четании различных форм предоставлении информации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и эмоционально благоприятной атмосферы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  <w:lang w:val="ru-RU"/>
        </w:rPr>
        <w:t>формировании положительной мотивации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ебе («педагогика успеха»);</w:t>
      </w:r>
    </w:p>
    <w:p>
      <w:pPr>
        <w:pStyle w:val="Style17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ультивировании у учащихся знаний по вопросам здоровья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жно выделить следующие </w:t>
      </w:r>
      <w:r>
        <w:rPr>
          <w:b/>
          <w:sz w:val="28"/>
          <w:szCs w:val="28"/>
        </w:rPr>
        <w:t>группы</w:t>
      </w:r>
      <w:r>
        <w:rPr>
          <w:sz w:val="28"/>
          <w:szCs w:val="28"/>
        </w:rPr>
        <w:t xml:space="preserve"> здоровьесберегающих технологий, применяемых в  учебном процессе, в которых используется разный подход к охране здоровья, а соответственно, и разные методы и формы работы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ru-RU"/>
        </w:rPr>
        <w:t>медико-гигиенические технологии; которые включают комплекс мер, направленных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блюдение надлежащих гигиенических услови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и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гламентациями СанПинНов,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ункционировани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школах медицинского кабинета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казания каждодневной помощи школьникам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дагогам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ru-RU"/>
        </w:rPr>
        <w:t>экологические здоровьесберегающие технологии; помогающие воспитывать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школьников любовь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роде, стремление заботиться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й, приобщение учащихся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следовательской деятельност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ере экологи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.п., вс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рмирует личность, укрепляет духовно-нравственное здоровье об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ии обеспечения безопасности жизнедеятельности; реализуемые учителями технологии, ОБЖ и остальным педагогическим коллективом школы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технологи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, которые подразделяются на защитно-профилактические, компенсаторно-нейтрализующие, стимулирующие, информационно-обучающие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 Принципы здоровьесберегающей педагогики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цип комплексного подхода, благодаря которому решаются не только задачи защиты здоровья учащихся, но и задачи формирования и укрепления здоровья школьников, воспитания у них культуры здоровья;</w:t>
      </w:r>
    </w:p>
    <w:p>
      <w:pPr>
        <w:pStyle w:val="Style17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нцип ненанесения вреда;</w:t>
        <w:br/>
        <w:t>- единство физического, психического и духовно-нравственного здоровья;</w:t>
        <w:br/>
        <w:t>- принцип непрерывности и преемственности;</w:t>
        <w:br/>
        <w:t>- принцип соответствия содержания и организации обучения возрастным особенностям учащихся;</w:t>
        <w:br/>
        <w:t>- принцип медико-психологической компетентности;</w:t>
        <w:br/>
        <w:t>- приоритет активных методов обучения;</w:t>
        <w:br/>
        <w:t>- принцип сочетания охранительной и тренирующей стратегии;</w:t>
        <w:br/>
        <w:t>- принцип формирования ответственности учащихся за свое здоровье;</w:t>
        <w:br/>
        <w:t>- принцип контроля за результатам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ия работ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созданию здоровьесберегающего пространства школ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существляетс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 xml:space="preserve"> 5 н</w:t>
      </w:r>
      <w:r>
        <w:rPr>
          <w:b/>
          <w:sz w:val="28"/>
          <w:szCs w:val="28"/>
          <w:lang w:val="ru-RU"/>
        </w:rPr>
        <w:t>аправлен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-6" w:hanging="36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едагогика здоровья.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0"/>
        <w:jc w:val="both"/>
        <w:rPr/>
      </w:pPr>
      <w:r>
        <w:rPr>
          <w:i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Пропаганда здорового образа жизни и обучение навыкам ЗОЖ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720" w:right="-6" w:hanging="360"/>
        <w:jc w:val="both"/>
        <w:rPr/>
      </w:pPr>
      <w:r>
        <w:rPr>
          <w:b/>
          <w:sz w:val="28"/>
          <w:szCs w:val="28"/>
          <w:u w:val="single"/>
          <w:lang w:val="ru-RU"/>
        </w:rPr>
        <w:t>Оздоровительные и профилактические мероприятия</w:t>
      </w:r>
      <w:r>
        <w:rPr>
          <w:b/>
          <w:sz w:val="28"/>
          <w:szCs w:val="28"/>
          <w:u w:val="single"/>
        </w:rPr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360" w:right="-6" w:hanging="0"/>
        <w:rPr/>
      </w:pPr>
      <w:r>
        <w:rPr>
          <w:i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Профилактика заболеваний, принятие необходимых мер, предотвращающих ухудшение здоровья, и помощь детям в адаптации к следствиям нарушения здоровья (последствиям болезни, эмоциональным  проблемам)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 </w:t>
      </w:r>
      <w:r>
        <w:rPr>
          <w:b/>
          <w:sz w:val="28"/>
          <w:szCs w:val="28"/>
          <w:u w:val="single"/>
          <w:lang w:val="ru-RU"/>
        </w:rPr>
        <w:t>Профилактика употребления психоактивных веществ.</w:t>
      </w:r>
    </w:p>
    <w:p>
      <w:pPr>
        <w:pStyle w:val="Normal"/>
        <w:tabs>
          <w:tab w:val="clear" w:pos="708"/>
          <w:tab w:val="left" w:pos="360" w:leader="none"/>
          <w:tab w:val="left" w:pos="6960" w:leader="none"/>
        </w:tabs>
        <w:ind w:left="360" w:right="-6" w:hanging="0"/>
        <w:jc w:val="both"/>
        <w:rPr/>
      </w:pPr>
      <w:r>
        <w:rPr>
          <w:sz w:val="28"/>
          <w:szCs w:val="28"/>
          <w:lang w:val="ru-RU"/>
        </w:rPr>
        <w:t>Цель: Формировать здоровый жизненный стиль, эффективную стратегию поведения и личностных ресурсов, препятствующих злоупотреблению наркотических и других ПАВ, создавать условия для открытого доверительного общения, восприятия информации, творческой атмосферы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6" w:hanging="0"/>
        <w:jc w:val="both"/>
        <w:rPr/>
      </w:pPr>
      <w:r>
        <w:rPr>
          <w:b/>
          <w:sz w:val="28"/>
          <w:szCs w:val="28"/>
          <w:u w:val="single"/>
          <w:lang w:val="ru-RU"/>
        </w:rPr>
        <w:t>Физическое воспитание</w:t>
      </w:r>
      <w:r>
        <w:rPr>
          <w:sz w:val="28"/>
          <w:szCs w:val="28"/>
          <w:lang w:val="ru-RU"/>
        </w:rPr>
        <w:t xml:space="preserve"> – традиционная форма работы школы. </w:t>
      </w:r>
    </w:p>
    <w:p>
      <w:pPr>
        <w:pStyle w:val="Normal"/>
        <w:ind w:left="360" w:right="-6" w:hanging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u w:val="single"/>
          <w:lang w:val="ru-RU"/>
        </w:rPr>
        <w:t>Создание комфортной предметно – пространственной среды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Для успешной реализации программы необходима рациональная организация учебного процесса, то есть строгое соблюдение все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 и нормативов, сохраняющих психосоматическое здоровье обучающихся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- количество уроков и их продолжительность, включая затраты времени на выполнение домашних задани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узка от дополнительных занятий в школе (факультативов, индивидуальных занятий, занятий по выбору)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активно-двигательного характера (динамические паузы, уроки физической культуры, секционные и кружковые занятия</w:t>
      </w:r>
      <w:r>
        <w:rPr>
          <w:bCs/>
          <w:sz w:val="28"/>
          <w:szCs w:val="28"/>
        </w:rPr>
        <w:t>)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 составленное расписание учебных занятий, учитывающее сложность предметов и преобладание динамического или статического компонентов во время занятий. Использование ранговой шкалы трудностей предметов.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циональная организация урока, учитывающая гигиенические нормативы</w:t>
      </w:r>
      <w:r>
        <w:rPr>
          <w:b/>
          <w:bCs/>
          <w:sz w:val="28"/>
          <w:szCs w:val="28"/>
        </w:rPr>
        <w:t xml:space="preserve">,   </w:t>
      </w:r>
      <w:r>
        <w:rPr>
          <w:sz w:val="28"/>
          <w:szCs w:val="28"/>
        </w:rPr>
        <w:t>функциональное состояние школьников в процессе учебной деятельности, удержание умственной работоспособность учеников на стабильно высоком уровне  в течение всего академического часа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 уроку с позиций здоровьесбережения:</w:t>
      </w:r>
    </w:p>
    <w:p>
      <w:pPr>
        <w:pStyle w:val="Normal"/>
        <w:widowControl/>
        <w:numPr>
          <w:ilvl w:val="0"/>
          <w:numId w:val="20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Обстановк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игиенические услов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лассе (кабинете): температур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ежесть воздуха, рациональность освещения класс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ски. 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Количество видов учебной деятельности: опрос учащихся, письмо, чтение, слушание, рассказ, рассматривание наглядных пособий, ответы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просы, решение примеров, задач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. Средняя продолжительность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астота чередования различных видов учебной деятельности. 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Количество видов подачи учебного материала: словесный, наглядный, аудиовизуальный, самостоятельная работ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. д. 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Методы, способствующие активизации инициативы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ого самовыражения самих учащихся, когда он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йствительно превращаются из «потребителей знаний»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ъектов действия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учению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зиданию, то есть осуществление компетентностного подхода в обучении. 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Место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ительность применения ТСО (в соответстви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игиеническими нормами), умение учителя использовать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зможности инициирования дискуссии, обсуждения. 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Поза учащихся, чередование позы (наблюда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 учитель реально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адкой учащихся; чередую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 позы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и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идом работы). 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Наличие, место, содержание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должительность оздоровительных моментов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роке; 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Наличие мотивации деятельности учащихс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роке. 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Психологический климат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роке. Взаимоотношени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роке: между учителем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ениками (комфорт—напряжение, сотрудничество—авторитарность, индивидуальн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фронтальные, учет возрастных особенностей: достаточный—недостаточный); между учениками (сотрудничеств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 соперничество, дружелюб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враждебность, заинтересованнос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— безразличие, активность — пассивность). 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Наличие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ровне эмоциональных разрядок: шутка, улыбка, юмористическа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ли поучительная картинка, поговорка, известное высказывание (афоризм)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ментарием, небольшое стихотворения, музыкальная минутк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.п.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Плотность урока, т. е. количество времени, затраченного школьникам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чебную работу. </w:t>
      </w:r>
      <w:r>
        <w:rPr>
          <w:sz w:val="28"/>
          <w:szCs w:val="28"/>
        </w:rPr>
        <w:t xml:space="preserve">Норма: не менее 60% и не более 75—80%. </w:t>
      </w:r>
    </w:p>
    <w:p>
      <w:pPr>
        <w:pStyle w:val="Normal"/>
        <w:widowControl/>
        <w:numPr>
          <w:ilvl w:val="0"/>
          <w:numId w:val="4"/>
        </w:numPr>
        <w:autoSpaceDE w:val="true"/>
        <w:ind w:left="750" w:hanging="360"/>
        <w:jc w:val="both"/>
        <w:rPr/>
      </w:pPr>
      <w:r>
        <w:rPr>
          <w:sz w:val="28"/>
          <w:szCs w:val="28"/>
          <w:lang w:val="ru-RU"/>
        </w:rPr>
        <w:t>Момент наступления утомления учащихся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нижени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ебной активности. Определяетс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ходе наблюдения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растанию двигательны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ассивных отвлечений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ссе учебной работы. Норма: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нее 25—30 минут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лассе, 35—40 минут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чальной школе,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инут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редней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аршей школе,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инут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щихся специальных (коррекционных)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т правильной организации урока, уровня е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игиенической рациональности в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ногом зависит использование здоровьесберегающих приёмов на уроке Возрастание активных и пассивных отвлечений детей в процессе учебной деятельности является показателем снижения учебной активности, что и отслеживается учителем в процессе урока. Динамические паузы, гимнастика для глаз, точечный массаж  и др. является способом коррекции этих состояний на уроке. Отслеживание и фиксация психологического климата, наличия эмоциональных разрядок, соблюдение учащимися правильной позы, е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ие виду работы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редовани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чение урока тоже необходимый здоровьесберегающий нюанс на уроке.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уемые оздоровительные моменты на уроке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для развития мелкой моторики. 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 смена поз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аж активных точек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массаж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, рассчитанные на исправление нарушения осанк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аксирующие упражнения на снятие психоэмоционального и психофизического напряже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развитие чувства ритма и ориентации в пространстве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аузы (физминутки) 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музыкального сопровождения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тихотворных форм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общеразвивающих упражнени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и взаимодействия с обучающимися в рамках создания здоровьесберегающего пространства школы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и личностно-ориентированного обучения, нацеленные на индивидуальное развитие личности ребенка (одаренного, способного, «обычного», нуждающегося в коррекции), на право ученика и родителей выбирать уровень обучения с точки зрения здоровьесбережения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и проектирования и моделирования, основанные на субъект-субъектных принципах взаимодействия ученика и учителя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хнологии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ейственного метод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и парной и групповой работы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формы занятия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ведение уроков на природе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и психологического сопровождения образовательного процесс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технологий игровых форм обучения, развивающих эмоционально-чувственную сферу ребенка и учитывающих его индивидуальные психологические особенност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  <w:lang w:val="ru-RU"/>
        </w:rPr>
        <w:t>проект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ru-RU"/>
        </w:rPr>
        <w:t>В ходе работы  над проектом развивается творчески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енциал учащихся, навык анализа собственной деятельности. Происходит осмысление собственного опыта и опыта сверстников в решении задач здоровьесбережения. Ученик оценивает собственный ресурс здоровья, находит и обучается приемам безопасности жизнедеятельности, улучшения экологии школьной среды. Приобретенный опыт он может транслировать и вне стен школы. 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доровьесберегающие мероприятия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 Консультации приглашенных специалистов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екции для обучающихся:</w:t>
      </w:r>
    </w:p>
    <w:p>
      <w:pPr>
        <w:pStyle w:val="Style17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 школьников в школе и дома»</w:t>
      </w:r>
    </w:p>
    <w:p>
      <w:pPr>
        <w:pStyle w:val="Style17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омляемость ребёнка. Как с ней бороться»</w:t>
      </w:r>
    </w:p>
    <w:p>
      <w:pPr>
        <w:pStyle w:val="Style17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вижные и медлительные дети»</w:t>
      </w:r>
    </w:p>
    <w:p>
      <w:pPr>
        <w:pStyle w:val="Style17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равственные уроки начальной школы»</w:t>
      </w:r>
    </w:p>
    <w:p>
      <w:pPr>
        <w:pStyle w:val="Style17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ы в ответе за собственное здоровье»</w:t>
      </w:r>
    </w:p>
    <w:p>
      <w:pPr>
        <w:pStyle w:val="Style17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Я - концепции»</w:t>
      </w:r>
    </w:p>
    <w:p>
      <w:pPr>
        <w:pStyle w:val="Style17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позитивные ценности личности»</w:t>
      </w:r>
    </w:p>
    <w:p>
      <w:pPr>
        <w:pStyle w:val="Style17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и преодоление отклонений в психологическом здоровье обучающихся (выявление условий, содействующих сохранению здоровья школьников)»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еспечение профилактики школьной и социальной дезадаптации детей»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. Собеседования (по запросам родителей и учителей)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4. Тренинги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«Формирование у ребенка поведения  с ориентацией на здоровье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ирование собственных стратегий и технологий, позволяющих сохранять и укреплять здоровье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ирование молодежной субкультуры, базирующейся на социально позитивных ценностях личности, ценности культуры здоровья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ирование у обучающихся способности к самоопределению и саморазвитию»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подростка отстаивать свою точку зрения с позиций формирования и сохранения здоровья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новы личной безопасности и профилактика травматизма»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едупреждение употребления психоактивных веществ»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5. Рисуночная диагностика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6. Классные часы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«Как не стать жертвой преступления»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«Режим дня младшего школьника»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«Какой я?»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Я и моя семь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Гигиенические правила и нормы» </w:t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szCs w:val="28"/>
        </w:rPr>
        <w:t>7. Коррекционно-диагностические мероприятия (тестирование):</w:t>
      </w:r>
    </w:p>
    <w:p>
      <w:pPr>
        <w:pStyle w:val="TextBody"/>
        <w:ind w:left="360" w:firstLine="540"/>
        <w:jc w:val="both"/>
        <w:rPr>
          <w:szCs w:val="28"/>
        </w:rPr>
      </w:pPr>
      <w:r>
        <w:rPr>
          <w:szCs w:val="28"/>
        </w:rPr>
        <w:t>«Анализ ценностных ориентацией иерархии ценностей» (Здоровье, друзья, признание, семья, любовь, материальное полож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8. Тематическая выставка детских рисунков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отоколлажи «Мы счастливы, потому что мы вместе»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тенгазеты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курс песен, частушек (здоровьесберегающая тематика)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естиваль сказок, в которых рассказывается о здоровье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оектная деятельность: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 на нашей улице»</w:t>
      </w:r>
    </w:p>
    <w:p>
      <w:pPr>
        <w:pStyle w:val="Heading1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Письмо водителю»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вигательной активности младших школьников на переменах»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растений на экологию школьной среды»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Изучение влияния витаминов на организм человека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роведение конкурсов на самый здоровый класс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урс литературных произведений учащихся пропагандирующий ценность здоровья и здорового образа жизни.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ВН «Секреты здорового питания»</w:t>
      </w:r>
    </w:p>
    <w:p>
      <w:pPr>
        <w:pStyle w:val="Style17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 с родителями</w:t>
      </w:r>
    </w:p>
    <w:p>
      <w:pPr>
        <w:pStyle w:val="TextBody"/>
        <w:ind w:left="60" w:hanging="0"/>
        <w:jc w:val="both"/>
        <w:rPr>
          <w:szCs w:val="28"/>
        </w:rPr>
      </w:pPr>
      <w:r>
        <w:rPr>
          <w:szCs w:val="28"/>
        </w:rPr>
        <w:t>Лекции  «Взаимодействия   семьи и школы в аспекте здоровьесберегающих технолог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ультации приглашенных специалис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ые консульт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атические родительские собр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школьного здоровьесберегающего простран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оля здоровых детей неуклонно уменьшается, особенно эта тенденция характерна для детей школьного возраста. Ведущей проблемой реализации мероприятий по улучшению состояния здоровья учащихся является внедрение действенного мониторинга (системы слежения, контроля и наблюдения). Мониторинг здоровья и развития – это реальная основа сотрудничества органов здравоохранения, образования и родителей и местом их совместной деятельности является школ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школьного здоровьесберегающего пространства включает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условий обучения детей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условий проживания в семье;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болеваемости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моничность и дисгармоничность физического развития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уровня адаптивности психического состояния обучающих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сследования (методология оценки) состояния здоровьесберегающего пространства школы: анкетирование, опрос, тестирование, наблюдение, собеседование.</w:t>
      </w:r>
    </w:p>
    <w:p>
      <w:pPr>
        <w:pStyle w:val="Style17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ая педагогическая деятельность по охране и укреплению здоровья обучающихся; Применение на уроках и внеурочных занятиях здоровьесохраняющих компонентов учебного проце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формированных  навыков и стереотипов здорового образа жизни у учащихся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аждому ученику уровня образования в зависимости от состояния здоровья, индивидуальных  способностей, склонностей и потребностей учащихс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отивированность на здоровый образ жизни детей и подростк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сть ценностного отношения к культуре здоровья учеников школ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цированные педагогические кадры, осуществляющие работу школы, связанную с оздоровлением обучающих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нные действия школы и семьи в организации по созданию здоровьесберегающего пространства.</w:t>
      </w:r>
    </w:p>
    <w:p>
      <w:pPr>
        <w:pStyle w:val="Normal"/>
        <w:rPr>
          <w:bCs/>
          <w:color w:val="008080"/>
          <w:sz w:val="28"/>
          <w:szCs w:val="28"/>
          <w:lang w:val="ru-RU"/>
        </w:rPr>
      </w:pPr>
      <w:r>
        <w:rPr>
          <w:bCs/>
          <w:color w:val="008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Школа Айболита и Гантелькина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а направлена на воспитание основ культуры здоровья, формирование представления ребенка о себе и о здоровом образе жизни, правилах гигиены, охране здоровь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      </w:t>
      </w:r>
      <w:r>
        <w:rPr>
          <w:bCs/>
          <w:sz w:val="28"/>
          <w:szCs w:val="28"/>
          <w:u w:val="single"/>
          <w:lang w:val="ru-RU"/>
        </w:rPr>
        <w:t>Цель программы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учить учащихся беречь себя через воспитание привычки думать и заботиться о своем здоровь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  <w:u w:val="single"/>
          <w:lang w:val="ru-RU"/>
        </w:rPr>
        <w:t>Задачи программы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Создание системы взаимосвязи и сотрудничества со всеми заинтересованными службам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Создание и использование здоровьесберегающих технологий в образовательном процесс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Формировать у учащихся осознанный выбор здорового образа жизн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4.Повышать уровень знаний родителей в вопросах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охраны здоровья, предупреждения школьных проблем и помощи детям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с трудностями школьной адапт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  <w:u w:val="single"/>
          <w:lang w:val="ru-RU"/>
        </w:rPr>
        <w:t>Значимость программы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Для учащихс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Снижение уровня заболеваемост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Сформированность мотивации на сохранение и развитие здоровья, приобретение навыков здорового образа жизн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Отказ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от вредных привычек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Для родителей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Формирование у родителей валеологического мышления, улучшение микроклимата семь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  <w:u w:val="single"/>
          <w:lang w:val="ru-RU"/>
        </w:rPr>
        <w:t>Принципы создания программы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left="720" w:hanging="540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</w:rPr>
        <w:t>        </w:t>
      </w:r>
      <w:r>
        <w:rPr>
          <w:bCs/>
          <w:sz w:val="28"/>
          <w:szCs w:val="28"/>
          <w:lang w:val="ru-RU"/>
        </w:rPr>
        <w:t>Доступность: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ет возрастных особеннос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2. Систематичность и последовательнос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>- постепенная подача материала от простого к сложном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частое повторение усвоенных правил и норм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Наглядность:</w:t>
      </w:r>
    </w:p>
    <w:p>
      <w:pPr>
        <w:pStyle w:val="Normal"/>
        <w:rPr/>
      </w:pP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>- учет особенностей мышле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Дифференциация:</w:t>
      </w:r>
    </w:p>
    <w:p>
      <w:pPr>
        <w:pStyle w:val="Normal"/>
        <w:rPr/>
      </w:pP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>- учет возрастных особенностей;</w:t>
      </w:r>
    </w:p>
    <w:p>
      <w:pPr>
        <w:pStyle w:val="Normal"/>
        <w:rPr/>
      </w:pP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>- создание благоприятной среды для усвоения норм и правил здорового образа жизни каждым ребенком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u w:val="single"/>
          <w:lang w:val="ru-RU"/>
        </w:rPr>
        <w:t>Средства реализации:</w:t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Совместная деятельность педагога с детьми по темам: «Я – человек», «Я и движение», «Я осваиваю гигиену и этикет», «Я и опасные предметы», «Я и улица». Эти темы интегрированы в различные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режимные моменты: игру, прогулку, индивидуальную работу, самостоятельную деятельность детей.</w:t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Раздел «Правила светофора». Отдельным планом выделены мероприятия, направленные на профилактику дорожно-транспортного травматизма.</w:t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Организация здоровьесберегающей и развивающей среды, способствующей формированию навыков здоровья.</w:t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Работа с родителями. Это направление предполагает системное и планомерное взаимодействие триады родитель – ребенок – педагог для развития культуры, здоровья и включает разные формы работы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u w:val="single"/>
          <w:lang w:val="ru-RU"/>
        </w:rPr>
        <w:t>Методы реализации программы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Словесные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Беседы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Чтение художественной литературы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Заучивание стихотворений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дактические игры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южетно-ролевые игры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одвижные игры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влечения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сультации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блюдения.</w:t>
      </w:r>
    </w:p>
    <w:p>
      <w:pPr>
        <w:pStyle w:val="Normal"/>
        <w:rPr/>
      </w:pP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>2.Наглядны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ind w:left="2340" w:hanging="922"/>
        <w:rPr/>
      </w:pPr>
      <w:r>
        <w:rPr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Организация выставок, конкурс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ind w:left="2340" w:hanging="922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бор фотоматери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ind w:left="2340" w:hanging="922"/>
        <w:rPr/>
      </w:pPr>
      <w:r>
        <w:rPr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Рассматривание иллюстра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ind w:left="2340" w:hanging="922"/>
        <w:rPr/>
      </w:pPr>
      <w:r>
        <w:rPr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Информационно-агитационные стен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ind w:left="2340" w:hanging="922"/>
        <w:rPr/>
      </w:pPr>
      <w:r>
        <w:rPr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Театральная деятельность.</w:t>
      </w:r>
    </w:p>
    <w:p>
      <w:pPr>
        <w:pStyle w:val="Normal"/>
        <w:rPr/>
      </w:pP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  <w:lang w:val="ru-RU"/>
        </w:rPr>
        <w:t>3.Практические:</w:t>
      </w:r>
    </w:p>
    <w:p>
      <w:pPr>
        <w:pStyle w:val="Normal"/>
        <w:numPr>
          <w:ilvl w:val="0"/>
          <w:numId w:val="3"/>
        </w:numPr>
        <w:ind w:left="2138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здание здоровьесберегающей и развивающей среды,обеспечивающей комфортное пребывание учащихся в школе.</w:t>
      </w:r>
    </w:p>
    <w:p>
      <w:pPr>
        <w:pStyle w:val="Normal"/>
        <w:numPr>
          <w:ilvl w:val="0"/>
          <w:numId w:val="3"/>
        </w:numPr>
        <w:ind w:left="2138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монстрация разных ситуаций, несущих опасность для здоровья ребенка.</w:t>
      </w:r>
    </w:p>
    <w:p>
      <w:pPr>
        <w:pStyle w:val="Normal"/>
        <w:numPr>
          <w:ilvl w:val="0"/>
          <w:numId w:val="3"/>
        </w:numPr>
        <w:ind w:left="2138" w:hanging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я режима двигательной активности, обеспечивающего нормальную жизнедеятельность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u w:val="single"/>
          <w:lang w:val="ru-RU"/>
        </w:rPr>
        <w:t>Ожидаемые результаты: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Получение ребенком знания и представления о себе, своем здоровье и физической культуре позволяет найти способы укрепления и сохранения здоровья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Приобретенные навыки помогут осознанно выбрать здоровый образ жизни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</w:rPr>
        <w:t>  </w:t>
      </w:r>
      <w:r>
        <w:rPr>
          <w:bCs/>
          <w:sz w:val="28"/>
          <w:szCs w:val="28"/>
          <w:lang w:val="ru-RU"/>
        </w:rPr>
        <w:t>Полученный опыт позволит избежать несчастных случ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6276340" cy="664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8185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98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                              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Цикл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еятельности классного руководителя по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кольный п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еседы по технике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гра «В городе дорожных наук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одительское собрание на тему «Координация усилий семьи и школы в формировании здорового образа жиз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чебная эваку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«Элементы улиц и дорог. Перекрестки и их виды». Беседа. Анкета для родителей по здоровьесбере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пуск альбо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ru-RU"/>
                                      </w:rPr>
                                      <w:t>«Помоги себе сам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еседа «Правила поведения на улице. За чем их надо соблюдать?». Встреча с работниками ГИБД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«Сигналы светофора с дополнительными секциями. Сигналы регулировщи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икторины, посвященные З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Движение пешеходов, их права и обязанности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есе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«Нарушение осанки. Зрение». Встреча с мед.работником. Выпуск листовок по пропаганде ЗО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имний поход выходного дн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«Скрытые опасности на дорогах. Дорожные ловушки». Беседа. Посещ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чащихся с целью проверки благополучия в семь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еседа «Профилактика употребления ПАВ школьниками». Практическое занятие «Велосипед и дорожное движ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«Зарничка» спортивная игра к Дню защитника от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523.4pt;mso-wrap-distance-left:0pt;mso-wrap-distance-right:9pt;mso-wrap-distance-top:5pt;mso-wrap-distance-bottom:5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8185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98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                  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Цикл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ятельности классного руководителя по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           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кольный пох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еседы по технике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гра «В городе дорожных наук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дительское собрание на тему «Координация усилий семьи и школы в формировании здорового образа жизни»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чебная эваку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Элементы улиц и дорог. Перекрестки и их виды». Беседа. Анкета для родителей по здоровьесбереж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пуск альбо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ru-RU"/>
                                </w:rPr>
                                <w:t>«Помоги себе сам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еседа «Правила поведения на улице. За чем их надо соблюдать?». Встреча с работниками ГИБД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Сигналы светофора с дополнительными секциями. Сигналы регулировщика».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икторины, посвященные З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«Движение пешеходов, их права и обязанности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есе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Нарушение осанки. Зрение». Встреча с мед.работником. Выпуск листовок по пропаганде ЗОЖ.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имний поход выходного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Скрытые опасности на дорогах. Дорожные ловушки». Беседа. Посещ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чащихся с целью проверки благополучия в семье.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еседа «Профилактика употребления ПАВ школьниками». Практическое занятие «Велосипед и дорожное движен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Зарничка» спортивная игра к Дню защитника отеч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29535</wp:posOffset>
                </wp:positionV>
                <wp:extent cx="6276340" cy="269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8185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икторины, посвященные ЗО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«Обязанности пассажиров». Беседа. Разбор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стреча с мед.работнико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Что мы едим?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нам хочется?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када «В здоровом теле здоровый ду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 апреля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ru-RU"/>
                                      </w:rPr>
                                      <w:t>Всемирный день здоровья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нкетирование учащихся: мотивация детей к здоровому обра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авила безопасности при переходе железнодорожных переездов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нтеллектуальная игра «Волшебный футбол». Итогов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атрализованное представление.  «Парад вредных привычек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11.95pt;mso-wrap-distance-left:0pt;mso-wrap-distance-right:9pt;mso-wrap-distance-top:5pt;mso-wrap-distance-bottom:5pt;margin-top:20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8185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икторины, посвященные ЗО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Обязанности пассажиров». Беседа. Разбор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стреча с мед.работни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«Что мы едим?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нам хочется?».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када «В здоровом теле здоровый ду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 апреля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ru-RU"/>
                                </w:rPr>
                                <w:t>Всемирный день здоровья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кетирование учащихся: мотивация детей к здоровому образу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авила безопасности при переходе железнодорожных переездо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а.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теллектуальная игра «Волшебный футбол». Итоговое занят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атрализованное представление.  «Парад вредных привычек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6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harya/shool21/DocLib20/Forms/AllItems.aspx" TargetMode="External"/><Relationship Id="rId3" Type="http://schemas.openxmlformats.org/officeDocument/2006/relationships/hyperlink" Target="http://www.koipkro.kostroma.ru/Sharya/shool21/DocLib20/Forms/AllItems.aspx" TargetMode="External"/><Relationship Id="rId4" Type="http://schemas.openxmlformats.org/officeDocument/2006/relationships/hyperlink" Target="http://www.koipkro.kostroma.ru/Sharya/shool21/DocLib12/&#1044;&#1077;&#1082;&#1072;&#1076;&#1072; &#1079;&#1076;&#1086;&#1088;&#1086;&#1074;&#1100;&#1103; - 2009.aspx" TargetMode="External"/><Relationship Id="rId5" Type="http://schemas.openxmlformats.org/officeDocument/2006/relationships/hyperlink" Target="http://www.koipkro.kostroma.ru/Sharya/shool21/DocLib12/&#1044;&#1077;&#1082;&#1072;&#1076;&#1072; &#1079;&#1076;&#1086;&#1088;&#1086;&#1074;&#1100;&#1103; - 2009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37:00Z</dcterms:created>
  <dc:creator>Руслан</dc:creator>
  <dc:description/>
  <cp:keywords/>
  <dc:language>en-US</dc:language>
  <cp:lastModifiedBy>Admin</cp:lastModifiedBy>
  <dcterms:modified xsi:type="dcterms:W3CDTF">2011-11-26T13:37:00Z</dcterms:modified>
  <cp:revision>2</cp:revision>
  <dc:subject/>
  <dc:title/>
</cp:coreProperties>
</file>