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МОУ «Диктатурская основная общеобразовательная школ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ОКЛАД НА ТЕМУ:</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Проблемы и перспективы изучения информатики как обязательного предмета в основной школе»</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дготовлен учителем информатики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лпахчевой И.М.</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слушан на ШМО «01» апреля 2011 год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Апрель, 2011 год</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оклад: «Проблемы и перспективы изучения информатики как обязательного предмета в основной школе»</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нформатизация образования – необходимое условие успешного развития экономики, науки, культуры. Повышение компьютерной грамотности учащихся, использование в школе современных информационных образовательных технологий даёт новые возможности для совершенствования педагогического процесса, повышения образовательного уровня подрастающего поколения. </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дрение компьютеров в школу постепенно приводит к информатизации учебного процесса. Основной предмет, где используются компьютеры, стал курс информатики.</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ыпускник любой ступени должен владеть современными информационными и коммуникационными технологиями, и не столь важно, каким образом это будет достигнуто. Детям необходимо знание принципов работы с информацией, принципов обработки информации, принципов анализа информации… Остаётся самый главный вопрос: в каком предмете именно такому использованию компьютера будут учить? </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перечисленные темы могут изучаться за счёт модулей. Это и есть предмет информатика… Предмет – это определённое количество часов в неделю. А при модульном подходе это встраивается в учебный процесс.</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тика – особый предмет. Мы живём в информационном обществе. Информатизация образования – необходимое условие успешного развития экономики, науки, культуры. Повышение компьютерной грамотности учащихся, использование в школе современных информационных образовательных технологий даёт новые возможности для совершенствования педагогического процесса, повышения образовательного уровня подрастающего поколения.</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еподавании школьного курса информатики формируются новые цели, задачи: освоение современной методологии приобретения знаний об окружающем мире, о себе, развитие у учащихся информационной культуры. Информатика является важным фактором в развитии образования.</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дрение компьютеров в школу постепенно приводит к информатизации учебного процесса. Основной предмет, где используются компьютеры, стал курс информатики.</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тика – предмет сравнительно новый, содержание которого динамично меняется. Необходим новый учебник, учитывая требования современного информационного общества. Учителя информатики предпочитают работать по авторским программам. Они используют несколько учебников, различные методические пособия, журнал «Информатика и образование».</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школе за последние годы резко возрос объём информации, которую должен усвоить ученик. За последние 25лет на 30%. Но ребёнок не может выучить всё, что от него требуют. Как выйти из этого положения? Используя CD-ROM диски, учащиеся на уроках истории, биологии, химии получают конкретный материал. Именно компьютер может решить данные проблемы. Но возникает вопрос: </w:t>
      </w:r>
      <w:r>
        <w:rPr>
          <w:rFonts w:eastAsia="Times New Roman" w:cs="Times New Roman" w:ascii="Times New Roman" w:hAnsi="Times New Roman"/>
          <w:color w:val="333333"/>
          <w:sz w:val="24"/>
          <w:szCs w:val="24"/>
          <w:u w:val="single"/>
          <w:lang w:eastAsia="ru-RU"/>
        </w:rPr>
        <w:t xml:space="preserve">готов ли учитель-предметник идти к учителю информатики? </w:t>
      </w:r>
      <w:r>
        <w:rPr>
          <w:rFonts w:eastAsia="Times New Roman" w:cs="Times New Roman" w:ascii="Times New Roman" w:hAnsi="Times New Roman"/>
          <w:color w:val="333333"/>
          <w:sz w:val="24"/>
          <w:szCs w:val="24"/>
          <w:lang w:eastAsia="ru-RU"/>
        </w:rPr>
        <w:t xml:space="preserve">Что ему для этого нужно? </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о-первых, учитель-предметник должен сам владеть информационными технологиями, не бояться компьютера. </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Во-вторых, у него должна быть возможность обратиться к образовательным электронным ресурсам.  Учителя, познакомившись с текстовым редактором Word, программой Microsoft Excel, Power Point, должны научиться работать с  компакт-дисками. Используя CD-ROM диски, учителя должны уметь проводить уроки с помощью ЭВМ. Они должны понимать, что есть на CD-ROMах. Провели открытые уроки, на которых учитель-предметник показал владение на уроке компьютером. Но отношение к дискам должно быть осторожное. Надо правильно применять и использовать их на уроке.</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Информатику нужно изучать непрерывно со 2-ого класса. Есть различные варианты изучения этого предмета. Реально существуют три варианта.</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1- Информатика добавляется за счёт школьного компонента отдельным предметом, и она преподаётся (если 6-ти дневка в начальной школе).</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2- Это школы, в которых совмещают математику и информатику, вводя изучение дискретной математики, которая является основой информатики. В этом случае увеличивается количество часов на математику.</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уществует подход, который есть не только в России, но и за рубежом. При этом подходе урока информатики как отдельного не существует, но от каждого предмета 10% времени ориентировано на работу учеников с компьютером.</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ыпускник любой ступени должен владеть современными информационными и коммуникационными технологиями, и не столь важно, каким образом это будет достигнуто. Детям необходимо знание принципов работы с информацией, принципов обработки информации, принципов анализа информации… </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 xml:space="preserve">Остаётся самый главный вопрос: </w:t>
      </w:r>
      <w:r>
        <w:rPr>
          <w:rFonts w:eastAsia="Times New Roman" w:cs="Times New Roman" w:ascii="Times New Roman" w:hAnsi="Times New Roman"/>
          <w:color w:val="333333"/>
          <w:sz w:val="24"/>
          <w:szCs w:val="24"/>
          <w:u w:val="single"/>
          <w:lang w:eastAsia="ru-RU"/>
        </w:rPr>
        <w:t>в каком предмете именно такому использованию компьютера будут учить?</w:t>
      </w:r>
      <w:r>
        <w:rPr>
          <w:rFonts w:eastAsia="Times New Roman" w:cs="Times New Roman" w:ascii="Times New Roman" w:hAnsi="Times New Roman"/>
          <w:color w:val="333333"/>
          <w:sz w:val="24"/>
          <w:szCs w:val="24"/>
          <w:lang w:eastAsia="ru-RU"/>
        </w:rPr>
        <w:t xml:space="preserve"> И потом, например, проблемы, связанные с вирусами, информационной безопасностью, достоверностью информации, виртуальными средами, основы программирования, в каком тогда предмете всё это будет системно изучаться? Все перечисленные темы могут изучаться за счёт модулей. Это и есть предмет информатика… Предмет – это определённое количество часов в неделю. А при модульном подходе это встраивается в учебный процесс.</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сообразно использовать информационно-компьютерные технологии в обучении:</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 изложении нового материала - визуализация знаний (демон-страционно - энциклопедические программы; PowerPoint; Excel);</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ведение виртуальных лабораторных работ с использованием обучающих программ типа «Физикон», «Живая геометрия»;</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закрепление изложенного материала (тренинг - разнообразные обучающие программы, лабораторные работы);</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истема контроля и проверки (тестирование с оцениванием, контролирующие программы);</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амостоятельная работа учащихся (обучающие программы типа «Репетитор», энциклопедии, развивающие программы;</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оведение интегрированных уроков с использованием современных Интернет - технологий;</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тренировка конкретных способностей учащихся (внимание, память, мышление).</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Завершена компьютеризация сельских школ. В нашей школе полный компьютерный класс. Учащиеся учатся работать на компьютерах. Это позволило решению важных задач, сохранению единого образовательного пространства. Благодаря компьютеризации сельской школы, школьники узнают многое.</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В сельских библиотеках мало книг. Сельский школьник через компьютеры или сеть Интернет может получить новую информацию.</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В нашей школе информатику обучают в 7-9 классах. Но мы организовали для учащихся кружок по информатике. Здесь ученики дополнительно получают необходимый материал. Ребята учатся грамотно писать, работать с дисками, составляют проекты, вместе с учителями готовятся к ГИА.</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и создают диаграммы по анализам здоровья, по успеваемости учащихся, оформляют различные объявления, рефераты, доклады. Эти знания нужны будут им по окончании школы.</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яду с этим учителя – предметники во время занятий оформляют свои материалы для урока на компьютере. Вот почему необходимо научить учителей компьютерной грамотности.</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ое значение в сегодняшних условиях приобретает информационно – аналитическая деятельность по сбору и обработке информации о каждом учащемся. Для этого каждый год проводим в школе тестирование. Материал даём в руки родителям, чтобы они правильно решали судьбу своих детей. Учащиеся очень заинтересованы в проведении таких тестов.</w:t>
      </w:r>
    </w:p>
    <w:p>
      <w:pPr>
        <w:pStyle w:val="Normal"/>
        <w:spacing w:lineRule="auto" w:line="240" w:before="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как показывает жизнь, чем младше ребёнок, тем быстрее осваивает компьютер. У каждого ребёнка есть способности, таланты. Поэтому необходимо обучать детей компьютерной грамотности с младшего школьного возраста.</w:t>
      </w:r>
    </w:p>
    <w:p>
      <w:pPr>
        <w:pStyle w:val="Normal"/>
        <w:spacing w:lineRule="auto" w:line="240" w:before="0" w:after="240"/>
        <w:jc w:val="both"/>
        <w:rPr/>
      </w:pPr>
      <w:r>
        <w:rPr>
          <w:rFonts w:eastAsia="Times New Roman" w:cs="Times New Roman" w:ascii="Times New Roman" w:hAnsi="Times New Roman"/>
          <w:color w:val="333333"/>
          <w:sz w:val="24"/>
          <w:szCs w:val="24"/>
          <w:lang w:eastAsia="ru-RU"/>
        </w:rPr>
        <w:t>Конечно, компьютер никогда не заменит учителя. Роль учителя велика, потому что учитель – это человек. Ученик не может посмотреть в глаза компьютеру, а учителю – посмотрит. Он не увидит жест компьютера, а жест учителя запомнит. Услышит интонации учителя, увидит его выражение лица. Но с другой стороны ученик может 25 раз ошибиться, и ему не будет стыдно, компьютер поможет разобраться, исправит ошибки. Ученик может работать в том темпе, который ему подходит. Создаётся определённая рабочая среда, где ребёнок чувствует себя уверенно.</w:t>
      </w:r>
    </w:p>
    <w:p>
      <w:pPr>
        <w:pStyle w:val="Normal"/>
        <w:spacing w:lineRule="auto" w:line="240"/>
        <w:jc w:val="both"/>
        <w:rPr/>
      </w:pPr>
      <w:r>
        <w:rPr>
          <w:rFonts w:eastAsia="Times New Roman" w:cs="Times New Roman" w:ascii="Times New Roman" w:hAnsi="Times New Roman"/>
          <w:color w:val="333333"/>
          <w:sz w:val="24"/>
          <w:szCs w:val="24"/>
          <w:lang w:eastAsia="ru-RU"/>
        </w:rPr>
        <w:t>Вместе с тем, нельзя забывать и о здоровье учащихся. Нужно умело, правильно использовать компьютеры, нельзя перегружать детей компьютерами. Только умелое использование компьютерной техники окажет большие возможности на учебный процесс. Наша задача – воспитать информационно грамотного человека. Мы, учителя, должны инициировать процесс информатизации школы. И я желаю творческих успехов всем учителям в нелёгком труде.</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Favoured">
    <w:name w:val="favoured"/>
    <w:basedOn w:val="Style14"/>
    <w:qFormat/>
    <w:rPr/>
  </w:style>
  <w:style w:type="character" w:styleId="Smalldate">
    <w:name w:val="smalldate"/>
    <w:basedOn w:val="Style14"/>
    <w:qFormat/>
    <w:rPr>
      <w:b/>
      <w:bCs/>
      <w:color w:val="FFFFFF"/>
      <w:shd w:fill="BBBBBB" w:val="clear"/>
    </w:rPr>
  </w:style>
  <w:style w:type="character" w:styleId="Author">
    <w:name w:val="author"/>
    <w:basedOn w:val="Style14"/>
    <w:qFormat/>
    <w:rPr/>
  </w:style>
  <w:style w:type="character" w:styleId="Comments">
    <w:name w:val="comments"/>
    <w:basedOn w:val="Style14"/>
    <w:qFormat/>
    <w:rPr/>
  </w:style>
  <w:style w:type="character" w:styleId="Date1">
    <w:name w:val="date1"/>
    <w:basedOn w:val="Style14"/>
    <w:qFormat/>
    <w:rPr>
      <w:b/>
      <w:bCs/>
      <w:color w:val="FFFFFF"/>
      <w:shd w:fill="BBBBB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6:00Z</dcterms:created>
  <dc:creator>Руслан</dc:creator>
  <dc:description/>
  <cp:keywords/>
  <dc:language>en-US</dc:language>
  <cp:lastModifiedBy>Руслан</cp:lastModifiedBy>
  <cp:lastPrinted>2011-03-23T14:22:00Z</cp:lastPrinted>
  <dcterms:modified xsi:type="dcterms:W3CDTF">2011-03-23T11:23:00Z</dcterms:modified>
  <cp:revision>3</cp:revision>
  <dc:subject/>
  <dc:title/>
</cp:coreProperties>
</file>