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2"/>
        <w:gridCol w:w="5059"/>
      </w:tblGrid>
      <w:tr>
        <w:trPr/>
        <w:tc>
          <w:tcPr>
            <w:tcW w:w="4836" w:type="dxa"/>
            <w:tcBorders/>
          </w:tcPr>
          <w:p>
            <w:pPr>
              <w:pStyle w:val="ConsNonformat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ConsNonformat"/>
              <w:widowControl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о вопросам имущественных отношений, экономического развития, предпринимательства администрации МО Плав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 Н.В. Востриков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» ____________ 2012 г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омитета образования администрации муниципального образования Пла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12  № 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 </w:t>
            </w:r>
            <w:r>
              <w:rPr>
                <w:b/>
                <w:sz w:val="28"/>
                <w:szCs w:val="28"/>
              </w:rPr>
              <w:t>Р.А. Рахим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Nonformat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ИЗМЕНЕНИЯ В УСТАВ</w:t>
      </w:r>
    </w:p>
    <w:p>
      <w:pPr>
        <w:pStyle w:val="ConsNonformat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общеобразовательного </w:t>
      </w:r>
    </w:p>
    <w:p>
      <w:pPr>
        <w:pStyle w:val="ConsNonformat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учреждения</w:t>
      </w:r>
    </w:p>
    <w:p>
      <w:pPr>
        <w:pStyle w:val="ConsNonformat"/>
        <w:widowControl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образования Плавский район «Диктатурская основная общеобразовательная школа»</w:t>
      </w:r>
    </w:p>
    <w:p>
      <w:pPr>
        <w:pStyle w:val="ConsNonformat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Плавск Тульской области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устав Муниципального бюджетного общеобразовательного учреждения муниципального образования Плавский район «Диктатурская основная общеобразовательная школа» изменения и дополнения следующего содержа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 2.4. раздела 2. «Цель, предмет и виды деятельности Учреждения» подпунктом 2.4.3. следующего содержания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4.3. Оказание дополнительных услуг, связанных с охраной и укреплением здоровья обучающихс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 подпункт 3.3.3. пункта 3.3. «Управление учреждением» абзацем следующего содержания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здание в Учреждении необходимых и достаточных условий для  работы летнего пришкольного детского лагеря в целях охраны и укрепления здоровья обучающихся»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.1.8.3. пункта 3.1. «Организация образовательного процесса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1.8.3. </w:t>
      </w: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3.1.8.4. пункта 3.1. «Организация образовательного процесса»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1.8.4. </w:t>
      </w:r>
      <w:r>
        <w:rPr>
          <w:rFonts w:cs="Times New Roman" w:ascii="Times New Roman" w:hAnsi="Times New Roman"/>
          <w:sz w:val="24"/>
          <w:szCs w:val="24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 3.1.8. пункта 3.1. «Организация образовательного процесса» подпунктом 3.1.8.5.  следующего содержания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1.8.5. </w:t>
      </w:r>
      <w:r>
        <w:rPr>
          <w:rFonts w:cs="Times New Roman" w:ascii="Times New Roman" w:hAnsi="Times New Roman"/>
          <w:sz w:val="24"/>
          <w:szCs w:val="24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Учреждения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Подпункт 3.1.11. пункта 3.1. «Организация образовательного процесса» изложить в следующей редакции: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«3.1.11. 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1:00Z</dcterms:created>
  <dc:creator>ирина</dc:creator>
  <dc:description/>
  <cp:keywords/>
  <dc:language>en-US</dc:language>
  <cp:lastModifiedBy>Admin</cp:lastModifiedBy>
  <cp:lastPrinted>2012-07-05T09:22:00Z</cp:lastPrinted>
  <dcterms:modified xsi:type="dcterms:W3CDTF">2012-07-05T13:25:00Z</dcterms:modified>
  <cp:revision>14</cp:revision>
  <dc:subject/>
  <dc:title/>
</cp:coreProperties>
</file>