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омитет  образован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 xml:space="preserve">администрации  муниципального образования Плавский район 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ИКА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8</w:t>
      </w:r>
      <w:r>
        <w:rPr>
          <w:sz w:val="28"/>
          <w:szCs w:val="28"/>
        </w:rPr>
        <w:t xml:space="preserve">                                                                                12  февраля   201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Об обеспечении территориальной доступности муниципальных образовательных учрежде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реализация конституционных принципов общедоступности и бесплатности общего образования,  защиты интересов ребенка,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в соответствии с Конвенцией ООН о правах ребенка, на основании ст. 16 и 32  Закона Российской Федерации от 10 июня 1992г. № 3266-1  «Об образовании» в части территориальной доступности муниципальных образовательных учреждений,  приказа Министерства образования  и науки Российской Федерации от 15.02.2012 №107 «Об утверждении Порядка приема граждан в общеобразовательные учреждения», </w:t>
      </w: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общеобразовательными учреждениями перечень населенных пунктов, улиц, относящихся к микрорайону учреждения 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485" w:hanging="58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 сайтах подведомственных учреждений границы территорий, закрепленных за образовательным учреждением;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1485" w:hanging="585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брания с родителя будущих первоклассников по ознакомлению с нормативными правовыми документами школы до 01.03.2013 года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485" w:hanging="58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деланной работе представить в комитет образования до 01.03.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школьного, общего и дополнительного образования  комитета образования администрации муниципального образования Плавский район  В.А.Архангель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образования                                                                  Р.А. Рахимов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Исп.: Кирданова Н.И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Тел.        2-15-84</w:t>
      </w:r>
    </w:p>
    <w:p>
      <w:pPr>
        <w:pStyle w:val="Normal"/>
        <w:autoSpaceDE w:val="false"/>
        <w:ind w:firstLine="585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МО Плавский район  «Диктатур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.Дикт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.Соков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.Чебуш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.Жадо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75"/>
        </w:tabs>
        <w:ind w:left="975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85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75"/>
        </w:tabs>
        <w:ind w:left="975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85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0:00Z</dcterms:created>
  <dc:creator>Пользователь</dc:creator>
  <dc:description/>
  <dc:language>en-US</dc:language>
  <cp:lastModifiedBy>Пользователь</cp:lastModifiedBy>
  <dcterms:modified xsi:type="dcterms:W3CDTF">2013-03-22T09:12:00Z</dcterms:modified>
  <cp:revision>1</cp:revision>
  <dc:subject/>
  <dc:title/>
</cp:coreProperties>
</file>