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                                                                            УТВЕРЖДЕН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едагогическом совете школы                                  директором школы Калпахчевой И.М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№ 1 от 30.08.2010 года                                    приказ № 63 от 01.09.2010г)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44"/>
          <w:szCs w:val="44"/>
        </w:rPr>
        <w:t xml:space="preserve">ПОЛОЖЕНИЕ </w:t>
        <w:br/>
        <w:t xml:space="preserve">о группе продленного дня </w:t>
        <w:br/>
      </w:r>
      <w:r>
        <w:rPr>
          <w:sz w:val="44"/>
          <w:szCs w:val="44"/>
        </w:rPr>
        <w:t>в МОУ «Диктатурская ООШ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0 го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eastAsia="ru-RU"/>
        </w:rPr>
        <w:t>. Общие положения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lang w:eastAsia="ru-RU"/>
        </w:rPr>
        <w:t>1.1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бщеобразовательное учреждение вправе открывать по желанию и запросам родителей (законных представителей) группы продленного дн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1.2.Настоящее Положение устанавливает порядок комплектования и регулирует организац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ятельности групп продленного дня в муниципальных общеобразовательных учреждениях.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руппа продленного дня общеобразовательного учреждения (далее ГПД) создается в целях оказания всесторонней помощи семье в обучении навыкам самостоятельности в обучении, воспитании и развитии творческих способностей обучающихс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ганизация деятельности группы продленного дня основывается на принципах демократии и гуманизма, творческого развития лич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 своей деятельности группа продленного дня руководствуется Законом Российской Федерации «Об образовании» (с изменениями и дополнениями), Типовым положением об общеобразовательном учреждении, «Гигиеническими требованиями к условиям обучения в общеобразовательных учреждениях СанПиН 2.4.2.1178-10», другими документами об образовании, Уставом общеобразовательного учреждения, настоящим положением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5. Основными задачами создания группы продленного дня общеобразовательного учреждения являются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рганизация пребывания обучающихся в общеобразовательном учреждении при отсутствии условий для своевременной организации самоподготовки в домашних условиях из-за занятости родителей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здание оптимальных условий для организации развития творческих способностей ребенка при невозможности организации контроля со стороны родителей обучающихся;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рганизация пребывания обучающихся в общеобразовательном учреждении для активного участия их во внеклассной работе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1.6. Общее руководство организацией работы ГПД, контроль и управление ходом 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езультатами учебно - воспитательного процесса осуществляет заместитель директора школы по УВ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eastAsia="ru-RU"/>
        </w:rPr>
        <w:t>.   Порядок комплектования ГПД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2.1.Муниципальное образовательное учреждение «Диктатурская основная общеобразовательная школа»  открывает ГПД по запросам родителей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(законных представителей), в соответствии п. 28. Типового  Положения об общеобразовательно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учреждении и ст. 50 Закон РФ «Об образовании»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Количество ГПД в общеобразовательном учреждении определяется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ностью населения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анитарными нормами и условиями, созданными в образовательном учреждении   дл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оведения занятий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м в смете расходов учреждения финансовых средств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2.3. Комплектование ГПД согласовывается с комитетом образования администрации МО Плавский район на начало каждого учебного года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2.4.Формирование контингента обучающихся ГПД относится к компетенции учреждения (ст. 32 Закона РФ «Об образовании»)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2.5.Зачисление обучающихся в ГПД осуществляется приказом директора по школе по заявлению родителей (законных представителей), как правило, до 15 сентября текущего года. Зачисл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хся в ГПД в течение учебного года производится только при наличии мест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2.6.Отчисление обучающихся из ГПД осуществляется приказом директора школы по заявлению родителей (законных представителе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7. Наполняемость групп продленного дня общеобразовательного учреждения 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определяется в соответствии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Типовым  Положение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об общеобразовательном учреждении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аполняемость ГПД устанавливается в количестве 25  обучающихся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2.8.При наличии необходимых условий и финансовых средств, по согласованию с Учредителе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бразовательного учреждения,  возможно комплектование ГПД с меньшей наполняемость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10454" w:leader="none"/>
        </w:tabs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2.9.Учитывая условия жизнедеятельности обучающихся, в т. ч. климатические, социальные и другие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потребности  жителей муниципального образования,     допускается  комплектование  ГПД 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пребыванием детей в различных формах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 полным ежедневным пребыванием;</w:t>
      </w:r>
    </w:p>
    <w:p>
      <w:pPr>
        <w:pStyle w:val="Normal"/>
        <w:shd w:fill="FFFFFF" w:val="clear"/>
        <w:tabs>
          <w:tab w:val="clear" w:pos="708"/>
          <w:tab w:val="left" w:pos="1176" w:leader="none"/>
          <w:tab w:val="left" w:pos="104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 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 ежедневным пребыванием, но по сокращенному графику.</w:t>
      </w:r>
    </w:p>
    <w:p>
      <w:pPr>
        <w:pStyle w:val="Normal"/>
        <w:shd w:fill="FFFFFF" w:val="clear"/>
        <w:tabs>
          <w:tab w:val="clear" w:pos="708"/>
          <w:tab w:val="left" w:pos="1176" w:leader="none"/>
          <w:tab w:val="left" w:pos="104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br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Выбор формы работы ГПД регулируется целями деятельности каждой конкретной группы,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ланием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1176" w:leader="none"/>
          <w:tab w:val="left" w:pos="10440" w:leader="none"/>
        </w:tabs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4"/>
          <w:szCs w:val="24"/>
          <w:lang w:eastAsia="ru-RU"/>
        </w:rPr>
        <w:t>. Организация деятельности ГПД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Деятельность ГПД регламентируется режимом работы,  утвержденным  приказом директора школы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о начала функционирования ГПД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3.2.Работа ГПД организуется в соответствии  с    требованиями,  определенными  санитарным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авилами СП 2.4.2. 1178 - 10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3.3.Режим работы ГПД устанавливается приказом директора по школе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З. 4. Режим работы  ГПД должен  предусматривать двигательную активность  обучающихся   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оздухе,  самоподготовку,  мероприятия  развивающего  характера,   в  т.   ч.     по   коррекци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психического и физического развития. Допускается   привлечение для проведения занятий с обучающимися ГПД специалистов: педагогов дополнительного образования, руководителе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физического воспитания, психологов, логопедов, социальных работников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3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должительность прогулки на свежем воздухе для обучающихся в ГПД   осуществляется до начала самоподготовки и  не должна быть меньше 1 час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, 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тавлять при соответстви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огодных условий возрасту воспитанник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и несоответствующих погодных условиях, прогулка заменяется подвижными играми в </w:t>
      </w:r>
      <w:r>
        <w:rPr>
          <w:rFonts w:eastAsia="Times New Roman" w:cs="Times New Roman" w:ascii="Times New Roman" w:hAnsi="Times New Roman"/>
          <w:i/>
          <w:iCs/>
          <w:color w:val="000000"/>
          <w:spacing w:val="9"/>
          <w:sz w:val="24"/>
          <w:szCs w:val="24"/>
          <w:lang w:eastAsia="ru-RU"/>
        </w:rPr>
        <w:t xml:space="preserve">хорошо проветренном специально оборудованном помещении (спортивном зале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 xml:space="preserve"> и т. п.)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Продолжительность самоподготовки определяется возрастом учащихся, но не менее 1 часа;</w:t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Учреждение создает условия для организации питания обучающихся в ГПД. Питание осуществляется за счёт средств местного и областного бюджета, а также дополнительно привлекаемых средств.  Питание     осуществляется     в     специально     оборудованном      помещении      (столовой)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.   </w:t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Медицинское   обслуживание   детей   осуществляет   медицинская сестра Мещеринского ФАП,  в пределах своих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3.9.Учебно - воспитательный  процесс в ГПД определяется  планом  воспитательной  работы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оспитателя ГП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3.10. 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оспитатель   ГПД,   осуществляет   свою   деятельность   в   соответствии   с   должност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струкцией,   разрабатываемой   и   утверждаемой   директором   школы,   в   т.   ч.   создает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лагоприятные   условия   для   выполнения   домашних   заданий,   самообразования,   лично- ориентированного развития и заполняет Журнал ГПД в соответствии с воспитательной программой ГПД.</w:t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3.11.       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Воспитатель ГПД несет ответственность за жизнь и здоровье воспитанников во  врем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организации   учебно   -   воспитательного   процесса   в   ГПД,   соблюдение   установлен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итарно-гигиенических норм и требований к режиму дн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3.1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ГПД в учреждении регламентируется следующими документами: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астоящим Положением.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ыми обязанностями воспитателя ГПД.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ом работы.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ами директора по школе «О зачислении (отчислении) обучающихся в ГПД.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налом ГПД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ом воспитательной работы воспитателя ГПД.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ми документами, обеспечивающими режим занятий и организацию работы ГПД.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Финансирование, учет, отчетность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Расходы на содержание группы продленного дня, а также расходы по предоставлению льгот на питание производятся за счет бюджета образовательного учреждения, в соответствии с утвержденной сметой расходов образовательного учреждения на текущий финансовый год.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Во всех школах, имеющих группы продленного дня, ведется журнал посещения учащимся групп  продленного дня по утвержденной форме.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4.3. Отчетность по посещению групп продленного дня и использованию бюджетных средст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итание учащихся предоставляется ежемесячно в Централизованную бухгалтерию отдела управления образования.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Должность воспитателя в школах, имеющих ГПД устанавливается    из расчета одн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штатная единица на групп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4.5.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Оплата труда воспитателя устанавливается в соответствии с существующим трудовым законодательством и нормами определенными бюджетным финансированием для ГПД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бщеобразовательного учрежде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0:46:00Z</dcterms:created>
  <dc:creator>Руслан</dc:creator>
  <dc:description/>
  <cp:keywords/>
  <dc:language>en-US</dc:language>
  <cp:lastModifiedBy>Руслан</cp:lastModifiedBy>
  <cp:lastPrinted>2012-02-04T14:14:00Z</cp:lastPrinted>
  <dcterms:modified xsi:type="dcterms:W3CDTF">2012-02-04T11:16:00Z</dcterms:modified>
  <cp:revision>3</cp:revision>
  <dc:subject/>
  <dc:title/>
</cp:coreProperties>
</file>