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       УТВЕРЖДЕ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щешкольном родительском собрании                       директором школы Калпахчевой И.М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1 от 28.08.2009 года                                         приказ № 68 от 01.09.2009г)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ПОЛОЖЕНИЕ </w:t>
        <w:br/>
        <w:t xml:space="preserve">О КОНТРОЛЬНО-ПРОПУСКНОМ РЕЖИМЕ </w:t>
        <w:br/>
      </w:r>
      <w:r>
        <w:rPr>
          <w:sz w:val="44"/>
          <w:szCs w:val="44"/>
        </w:rPr>
        <w:t>в МОУ «Диктатурская ООШ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9 год</w:t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Style15"/>
        <w:spacing w:before="0" w:after="240"/>
        <w:ind w:left="360" w:hanging="0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1.Настоящее Положение определяет основные требования и порядок организации пропускного режима на территории и здании МОУ «Диктатурская основная общеобразовательная школа». </w:t>
        <w:br/>
        <w:t xml:space="preserve">1.2.Контрольно-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</w:t>
        <w:br/>
        <w:t xml:space="preserve">1.3.Контрольно-пропускной режим в школе вводится в целях обеспечения безопасности обучающихся и работников, сохранности имущества, предупреждения террористических актов. </w:t>
        <w:br/>
        <w:t xml:space="preserve">1.2.Ответственность за осуществление контрольно-пропускного режима в школе возлагается на дежурного техслужащего и директора школы (или лица, его замещающего). </w:t>
        <w:br/>
        <w:t xml:space="preserve">1.3.Выполнение требований настоящего Положения обязательно для всех сотрудников, постоянно или временно работающих в школе, учащихся и их родителей, всех юридических и физических лиц, осуществляющих свою деятельность или находящихся по другим причинам на территории школы. </w:t>
        <w:br/>
        <w:t xml:space="preserve">1.4.Контроль за соблюдение контрольно-пропускного режима участниками образовательного процесса в школе возлагается на заместителя директора школы и дежурного учителя. </w:t>
        <w:br/>
        <w:t xml:space="preserve">1.5.Дежурный учитель и дежурный техслужащий действуют согласно инструкций, утвержденных директором школы. </w:t>
        <w:br/>
        <w:br/>
      </w:r>
      <w:r>
        <w:rPr>
          <w:b/>
          <w:bCs/>
          <w:sz w:val="28"/>
          <w:szCs w:val="28"/>
        </w:rPr>
        <w:t xml:space="preserve">2. Контрольно-пропускной режим для учащихся школы </w:t>
        <w:br/>
        <w:br/>
      </w:r>
      <w:r>
        <w:rPr>
          <w:sz w:val="28"/>
          <w:szCs w:val="28"/>
        </w:rPr>
        <w:t xml:space="preserve">2.1.Начало занятий в школе в 8ч 30мин. Учащиеся дежурного класса допускаются в здание школы в 7ч 45мин., остальные учащиеся - в 8ч 00 мин. Учащиеся обязаны прибыть в школу не позднее 8ч 15 мин. </w:t>
        <w:br/>
        <w:t xml:space="preserve">2.2.В отдельных случаях по приказу директора школы занятия могут начинаться со второго урока (во всех случаях учащиеся должны прийти в школу не позднее, чем за 10 минут до начала занятий). </w:t>
        <w:br/>
        <w:t xml:space="preserve">2.3.В случае опоздания без уважительной причины учащиеся пропускаются в школу с разрешения администрации или классного руководителя. </w:t>
        <w:br/>
        <w:t xml:space="preserve">2.4.Уходить из школы до окончания занятий учащимся разрешается только на основании письменного или личного разрешения учителя, врача или представителя администрации. Учащиеся в течение учебного дня могут быть отпущены дежурным учителем к родителям по их письменному заявлению. </w:t>
        <w:br/>
        <w:t xml:space="preserve">2.5.Выход учащихся на уроки физкультуры, труда, на экскурсии осуществляется только в сопровождении учителя. </w:t>
        <w:br/>
        <w:t xml:space="preserve">2.6.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 или воспитателя. </w:t>
        <w:br/>
        <w:t xml:space="preserve">2.7.Проход учащихся в школу на дополнительные занятия после уроков возможен по расписанию или план-графиком дежурному техслужащему. </w:t>
        <w:br/>
        <w:t xml:space="preserve">2.8.Во время каникул учащиеся допускаются в школу согласно плану мероприятий с учащимися на каникулах, утвержденному директором школы. </w:t>
        <w:br/>
        <w:t xml:space="preserve">2.9.В случае нарушения дисциплины или правил поведения учащиеся могут быть доставлены к дежурному учителю, классному руководителю, администрации школы. </w:t>
        <w:br/>
        <w:br/>
      </w:r>
      <w:r>
        <w:rPr>
          <w:b/>
          <w:bCs/>
          <w:sz w:val="28"/>
          <w:szCs w:val="28"/>
        </w:rPr>
        <w:t xml:space="preserve">3. Контрольно-пропускной режим для работников школы </w:t>
        <w:br/>
      </w:r>
      <w:r>
        <w:rPr>
          <w:sz w:val="28"/>
          <w:szCs w:val="28"/>
        </w:rPr>
        <w:br/>
        <w:t xml:space="preserve">3.1.Педагоги обязаны прибыть в школу не позднее 8ч.05мин. </w:t>
        <w:br/>
        <w:t xml:space="preserve">3.2.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его первого урока). </w:t>
        <w:br/>
        <w:t xml:space="preserve">3.3.Учителя, члены администрации обязаны заранее предупредить дежурного техслужащего о времени запланированных встреч с отдельными родителями, а также о времени и месте проведения родительских собраний. </w:t>
        <w:br/>
        <w:t xml:space="preserve">3.4.Остальные работники школы приходят в школу в соответствии с графиком работы, утвержденным директором. </w:t>
        <w:br/>
        <w:br/>
      </w:r>
      <w:r>
        <w:rPr>
          <w:b/>
          <w:bCs/>
          <w:sz w:val="28"/>
          <w:szCs w:val="28"/>
        </w:rPr>
        <w:t xml:space="preserve">4. Контрольно-пропускной режим для родителей (законных представителей) учащихся </w:t>
      </w:r>
      <w:r>
        <w:rPr>
          <w:sz w:val="28"/>
          <w:szCs w:val="28"/>
        </w:rPr>
        <w:br/>
        <w:br/>
        <w:t xml:space="preserve">4.1. Родители могут быть допущены в школу при предъявлении документа, удостоверяющего личность. </w:t>
        <w:br/>
        <w:t xml:space="preserve">4.2. С учителями родители встречаются после уроков или в экстренных случаях во время перемены. </w:t>
        <w:br/>
        <w:t xml:space="preserve">4.3. Для встречи с учителями, или администрацией школы родители сообщают дежурному фамилию, имя, отчество учителя или администратора, к которому они направляются, фамилию, имя своего ребенка, класс в котором он учится. </w:t>
        <w:br/>
        <w:t xml:space="preserve">4.4. Родителям не разрешается проходить в школу с крупногабаритными сумками. Сумки необходимо оставить на посту дежурного и разрешить дежурному их осмотреть. </w:t>
        <w:br/>
        <w:t xml:space="preserve">4.5. Проход в школу родителей по личным вопросам к администрации школы возможен по предварительной договоренности, с самой администрацией, о чем дежурный должен быть проинформирован заранее. </w:t>
        <w:br/>
        <w:t xml:space="preserve">4.6. В случае не запланированного прихода в школу родителей, дежурный выясняет цель их прихода и пропускает в школу только с разрешения администрации. </w:t>
        <w:br/>
        <w:t xml:space="preserve">4.7. Родители, пришедшие встречать своих детей по окончании уроков, ожидают их на улице или у поста дежурного (гардероба) в школе. </w:t>
        <w:br/>
        <w:br/>
      </w:r>
      <w:r>
        <w:rPr>
          <w:b/>
          <w:bCs/>
          <w:sz w:val="28"/>
          <w:szCs w:val="28"/>
        </w:rPr>
        <w:t xml:space="preserve">5. Контрольно-пропускной режим для вышестоящих организаций, проверяющих лиц и других посетителей школы </w:t>
        <w:br/>
      </w:r>
      <w:r>
        <w:rPr>
          <w:sz w:val="28"/>
          <w:szCs w:val="28"/>
        </w:rPr>
        <w:br/>
        <w:t xml:space="preserve">5.1.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 </w:t>
        <w:br/>
        <w:t xml:space="preserve">5.2.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 </w:t>
        <w:br/>
        <w:t xml:space="preserve">5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 </w:t>
        <w:br/>
        <w:t xml:space="preserve">5.4.В случае возникновения конфликтных ситуаций, связанных с допуском посетителей в здание школы, дежурный техслужащий действует по указанию директора школы или его заместителя. </w:t>
        <w:br/>
        <w:br/>
      </w:r>
      <w:r>
        <w:rPr>
          <w:b/>
          <w:bCs/>
          <w:sz w:val="28"/>
          <w:szCs w:val="28"/>
        </w:rPr>
        <w:t xml:space="preserve">6. Контрольно-пропускной режим для автотранспортных средств </w:t>
        <w:br/>
      </w:r>
      <w:r>
        <w:rPr>
          <w:sz w:val="28"/>
          <w:szCs w:val="28"/>
        </w:rPr>
        <w:br/>
        <w:t xml:space="preserve">6.1.Ворота для въезда автотранспорта на территорию школы открывает сторож только по согласованию с директором школы. </w:t>
        <w:br/>
        <w:t xml:space="preserve">6.2. 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, а также транспорта, осуществляющего доставку продуктов питания в школьную столовую и личного транспорта работников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 </w:t>
        <w:br/>
        <w:t xml:space="preserve">6.3.Парковка автомобильного транспорта на территории школы и у ворот запрещена, кроме указанного в п. 6.2. </w:t>
        <w:br/>
        <w:br/>
      </w:r>
      <w:r>
        <w:rPr>
          <w:b/>
          <w:bCs/>
          <w:sz w:val="28"/>
          <w:szCs w:val="28"/>
        </w:rPr>
        <w:t xml:space="preserve">7. Мероприятия по обеспечению безопасного проведения образовательного процесса </w:t>
        <w:br/>
      </w:r>
      <w:r>
        <w:rPr>
          <w:sz w:val="28"/>
          <w:szCs w:val="28"/>
        </w:rPr>
        <w:br/>
        <w:t xml:space="preserve">7.1.Категорически запрещается курить в здании школы и на её территории. </w:t>
        <w:br/>
        <w:t xml:space="preserve">7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. </w:t>
        <w:br/>
        <w:t xml:space="preserve">7.3.Запрещается вносить в здание школы горючие, легковоспламеняющиеся, а также токсичные вещества и радиоактивные материалы без письменного разрешения директора (или лица, его замещающего). </w:t>
        <w:br/>
        <w:t xml:space="preserve">7.4. На территории и в здании школы запрещаются любые торговые операции. </w:t>
        <w:br/>
        <w:t xml:space="preserve">7.5. Без личного разрешения директора или письменного разрешения дежурного учителя запрещается внос в школу и вынос из школы школьного имущества. </w:t>
        <w:br/>
        <w:t xml:space="preserve">7.6.Все работники, находящиеся на территории школы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дежурному учителю или дежурному техслужащему, принять меры по тушению возгорания и оказанию первой помощи пострадавшим. </w:t>
        <w:br/>
        <w:t>7.7.Передача дежурства от сторожа к техслужащей проходит с обязательным обходом территории школ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44:00Z</dcterms:created>
  <dc:creator>Руслан</dc:creator>
  <dc:description/>
  <cp:keywords/>
  <dc:language>en-US</dc:language>
  <cp:lastModifiedBy>Руслан</cp:lastModifiedBy>
  <cp:lastPrinted>2012-02-04T13:08:00Z</cp:lastPrinted>
  <dcterms:modified xsi:type="dcterms:W3CDTF">2012-02-04T10:16:00Z</dcterms:modified>
  <cp:revision>2</cp:revision>
  <dc:subject/>
  <dc:title/>
</cp:coreProperties>
</file>