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МУНИЦИПАЛЬНОГО ОБРАЗОВАНИЯ ПЛА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иктатурская основная общеобразовательная школа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дпись                  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___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2_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риня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МБОУ МО Плавский район «Диктатур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  201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 МБОУ МО Плавский район «Диктатурская ООШ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</w:t>
              <w:tab/>
              <w:t>/</w:t>
            </w:r>
            <w:r>
              <w:rPr>
                <w:sz w:val="28"/>
                <w:szCs w:val="28"/>
                <w:u w:val="single"/>
              </w:rPr>
              <w:t>Калпахчева И.М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                       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___</w:t>
              <w:tab/>
              <w:t>2012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«_</w:t>
      </w:r>
      <w:r>
        <w:rPr>
          <w:b/>
          <w:sz w:val="28"/>
          <w:szCs w:val="28"/>
          <w:u w:val="single"/>
        </w:rPr>
        <w:t>ГЕОМЕТРИЯ</w:t>
      </w:r>
      <w:r>
        <w:rPr>
          <w:b/>
          <w:sz w:val="28"/>
          <w:szCs w:val="28"/>
        </w:rPr>
        <w:t>_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СНОВ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-9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читель физики и математики,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БОУ МО Пла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Диктатурская О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Калпахчева И.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sz w:val="22"/>
        </w:rPr>
        <w:t xml:space="preserve">Геометрия </w:t>
      </w:r>
      <w:r>
        <w:rPr>
          <w:sz w:val="22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rPr>
          <w:b/>
          <w:b/>
          <w:sz w:val="22"/>
        </w:rPr>
      </w:pPr>
      <w:r>
        <w:rPr>
          <w:b/>
          <w:sz w:val="22"/>
        </w:rPr>
        <w:t>Цели</w:t>
      </w:r>
    </w:p>
    <w:p>
      <w:pPr>
        <w:pStyle w:val="Normal"/>
        <w:widowControl w:val="false"/>
        <w:rPr/>
      </w:pPr>
      <w:r>
        <w:rPr>
          <w:b/>
          <w:i/>
          <w:sz w:val="22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b/>
          <w:color w:val="000000"/>
          <w:sz w:val="22"/>
        </w:rPr>
        <w:t>овладение системой математических знаний и умений</w:t>
      </w:r>
      <w:r>
        <w:rPr>
          <w:color w:val="000000"/>
          <w:sz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интеллектуальное развитие, </w:t>
      </w:r>
      <w:r>
        <w:rPr>
          <w:color w:val="000000"/>
          <w:sz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b/>
          <w:color w:val="000000"/>
          <w:sz w:val="22"/>
        </w:rPr>
        <w:t>формирование представлений</w:t>
      </w:r>
      <w:r>
        <w:rPr>
          <w:color w:val="000000"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воспитание </w:t>
      </w:r>
      <w:r>
        <w:rPr>
          <w:color w:val="000000"/>
          <w:sz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6 ч в неделю в 7-9  классах. Из них на геометрию по 2 часа в неделю  в 7 и 9 классах  и в 8 классе в 1-ом полугодии 2 ч, во 2-ом полугодии 3ч или 70 часов в 8 классе и 68 часов в 9 классе. В 7 классе в 1 четверти геометрия не изучается, начиная со 2 четверти – 2 часа в неделю, всего 50 часов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Программа 7-9-го класса разработана согласно БУП 2004 года. Срок реализации рабочей программы рассчитан на 3 года.</w:t>
      </w:r>
    </w:p>
    <w:p>
      <w:pPr>
        <w:pStyle w:val="Heading5"/>
        <w:spacing w:before="120" w:after="60"/>
        <w:jc w:val="center"/>
        <w:rPr>
          <w:bCs w:val="false"/>
          <w:szCs w:val="24"/>
        </w:rPr>
      </w:pPr>
      <w:r>
        <w:rPr>
          <w:bCs w:val="false"/>
          <w:szCs w:val="24"/>
        </w:rPr>
        <w:t>СОДЕРЖАНИЕ ТЕМ УЧЕБНОГО КУРСА ГЕОМЕТРИИ</w:t>
      </w:r>
    </w:p>
    <w:p>
      <w:pPr>
        <w:pStyle w:val="Style10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 (228ч)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Треугольник.</w:t>
      </w:r>
      <w:r>
        <w:rPr>
          <w:color w:val="000000"/>
          <w:sz w:val="20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0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Четырехугольник.</w:t>
      </w:r>
      <w:r>
        <w:rPr>
          <w:color w:val="000000"/>
          <w:sz w:val="20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Многоугольники.</w:t>
      </w:r>
      <w:r>
        <w:rPr>
          <w:color w:val="000000"/>
          <w:sz w:val="20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Окружность и круг.</w:t>
      </w:r>
      <w:r>
        <w:rPr>
          <w:color w:val="000000"/>
          <w:sz w:val="20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0"/>
          <w:szCs w:val="22"/>
        </w:rPr>
        <w:t>двух окружностей.</w:t>
      </w:r>
      <w:r>
        <w:rPr>
          <w:color w:val="000000"/>
          <w:sz w:val="20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0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0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0"/>
          <w:szCs w:val="22"/>
        </w:rPr>
        <w:t xml:space="preserve">Вписанные и описанные четырехугольники. </w:t>
      </w:r>
      <w:r>
        <w:rPr>
          <w:color w:val="000000"/>
          <w:sz w:val="20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Измерение геометрических величин.</w:t>
      </w:r>
      <w:r>
        <w:rPr>
          <w:color w:val="000000"/>
          <w:sz w:val="20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0"/>
          <w:szCs w:val="22"/>
        </w:rPr>
        <w:t></w:t>
      </w:r>
      <w:r>
        <w:rPr>
          <w:color w:val="000000"/>
          <w:sz w:val="20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0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0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0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0"/>
          <w:szCs w:val="22"/>
        </w:rPr>
        <w:t>Правильные многоугольники.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«фигур» и построения геометрических фигур на плоск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логических закономерностей и вы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пределения математических понятий, свойств, теорем и аксиом.</w:t>
      </w:r>
    </w:p>
    <w:p>
      <w:pPr>
        <w:pStyle w:val="Style10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>
          <w:bCs/>
          <w:sz w:val="22"/>
        </w:rPr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УЧЕБНО – МЕТОДИЧЕСКОГО ОБЕСПЕЧЕНИЯ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color w:val="000000"/>
        </w:rPr>
        <w:t xml:space="preserve">Геометрия, 7 – 9: Учеб. для общеобразоват. учреждений/ Л.С. Атанасян, В.Ф. Бутузов, С.Б. Кадомцев и др. – М.: Просвещение, 201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1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5. </w:t>
      </w:r>
    </w:p>
    <w:p>
      <w:pPr>
        <w:pStyle w:val="Normal"/>
        <w:numPr>
          <w:ilvl w:val="0"/>
          <w:numId w:val="4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4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4"/>
        </w:numPr>
        <w:rPr/>
      </w:pPr>
      <w:r>
        <w:rPr/>
        <w:t>Единый государственный экзамен 2006-2008. математика. Учебно-тренировочные материалы для подготовки учащихся / ФИПИ-М.:Интеллект-Цент, 2005-2007.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й материал по геометрии для 7,8 и 9 классов. «Просвещение», 2000 г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b/>
        </w:rPr>
        <w:t>Учебно - 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Уроков         </w:t>
      </w:r>
      <w:r>
        <w:rPr>
          <w:sz w:val="20"/>
          <w:szCs w:val="20"/>
          <w:u w:val="single"/>
        </w:rPr>
        <w:t xml:space="preserve"> </w:t>
      </w:r>
      <w:r>
        <w:rPr>
          <w:i/>
          <w:u w:val="single"/>
        </w:rPr>
        <w:t>геометрии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7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Калпахчева И.М.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7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2 часа в неделю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5</w:t>
      </w:r>
      <w:r>
        <w:rPr>
          <w:sz w:val="20"/>
          <w:szCs w:val="20"/>
        </w:rPr>
        <w:t>_______, зачетов: _____</w:t>
      </w:r>
      <w:r>
        <w:rPr>
          <w:sz w:val="20"/>
          <w:szCs w:val="20"/>
          <w:u w:val="single"/>
        </w:rPr>
        <w:t xml:space="preserve"> </w:t>
      </w:r>
      <w:r>
        <w:rPr>
          <w:i/>
          <w:u w:val="single"/>
        </w:rPr>
        <w:t xml:space="preserve"> 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____, тестов:_</w:t>
      </w:r>
      <w:r>
        <w:rPr>
          <w:sz w:val="20"/>
          <w:szCs w:val="20"/>
          <w:u w:val="single"/>
        </w:rPr>
        <w:t xml:space="preserve">10 </w:t>
      </w:r>
      <w:r>
        <w:rPr>
          <w:sz w:val="20"/>
          <w:szCs w:val="20"/>
        </w:rPr>
        <w:t>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4, рекомендованная Департаментом образовательных программ и стандартов общего образования МО РФ </w:t>
      </w:r>
    </w:p>
    <w:p>
      <w:pPr>
        <w:pStyle w:val="Normal"/>
        <w:ind w:left="720" w:right="98" w:hanging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Учебник__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еометрия, 7 – 9: Учеб. для общеобразоват. учреждений/ Л.С. Атанасян, В.Ф. Бутузов, С.Б. Кадомцев и др. – М.: Просвещение, 2010</w:t>
      </w:r>
    </w:p>
    <w:tbl>
      <w:tblPr>
        <w:tblW w:w="99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84"/>
        <w:gridCol w:w="131"/>
        <w:gridCol w:w="1620"/>
      </w:tblGrid>
      <w:tr>
        <w:trPr/>
        <w:tc>
          <w:tcPr>
            <w:tcW w:w="99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ланирование учебного материала по геометрии в 7 клас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чальные геометрические сведения 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трезок. Луч и уго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трезков и угл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 и углов. Решение зада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и вертикальные угл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 Решение зада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1</w:t>
            </w:r>
            <w:r>
              <w:rPr>
                <w:i/>
                <w:iCs/>
              </w:rPr>
              <w:t xml:space="preserve"> по теме «Основные свойства простейших геометрических фигур. Смежные и вертикальные углы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Зачет №1</w:t>
            </w:r>
            <w:r>
              <w:rPr>
                <w:i/>
                <w:iCs/>
              </w:rPr>
              <w:t xml:space="preserve"> по теме: </w:t>
            </w:r>
            <w:r>
              <w:rPr>
                <w:b/>
                <w:iCs/>
              </w:rPr>
              <w:t>«Смежные и вертикальные углы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Треугольник (24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и. Первы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 первого признака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ы, биссектрисы и высоты треугольника. Свойства равнобедренного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третьего признака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задач на построение. Решение задач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Контрольная работа № 2</w:t>
            </w:r>
            <w:r>
              <w:rPr>
                <w:i/>
                <w:iCs/>
              </w:rPr>
              <w:t xml:space="preserve"> по теме «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ачет №2 </w:t>
            </w:r>
            <w:r>
              <w:rPr>
                <w:i/>
                <w:iCs/>
              </w:rPr>
              <w:t xml:space="preserve"> по теме: </w:t>
            </w:r>
            <w:r>
              <w:rPr>
                <w:b/>
                <w:iCs/>
              </w:rPr>
              <w:t>«Признаки равенства треуг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араллельные прямые (11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ризнаки параллельных прям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по теме 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Зачет №3 </w:t>
            </w:r>
            <w:r>
              <w:rPr>
                <w:i/>
                <w:iCs/>
              </w:rPr>
              <w:t xml:space="preserve"> по теме: </w:t>
            </w:r>
            <w:r>
              <w:rPr>
                <w:b/>
                <w:iCs/>
              </w:rPr>
              <w:t>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Соотношения между сторонами и углами треугольника (23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о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Контрольная работа № 4</w:t>
            </w:r>
            <w:r>
              <w:rPr>
                <w:i/>
                <w:iCs/>
              </w:rPr>
              <w:t xml:space="preserve"> по теме «Сумма углов треугольника. Соотношения между углами и сторонами треуг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свойств прямоугольного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Контрольная работа № 5</w:t>
            </w:r>
            <w:r>
              <w:rPr>
                <w:i/>
                <w:iCs/>
              </w:rPr>
              <w:t xml:space="preserve"> по теме «Прямоугольный треугольник. Построение треугольника по трем элемент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Зачет №4 </w:t>
            </w:r>
            <w:r>
              <w:rPr>
                <w:i/>
                <w:iCs/>
              </w:rPr>
              <w:t xml:space="preserve"> по теме: </w:t>
            </w:r>
            <w:r>
              <w:rPr>
                <w:b/>
                <w:iCs/>
              </w:rPr>
              <w:t>«</w:t>
            </w:r>
            <w:r>
              <w:rPr>
                <w:b/>
                <w:bCs/>
                <w:iCs/>
                <w:szCs w:val="28"/>
              </w:rPr>
              <w:t>Соотношения между сторонами и углами треугольника</w:t>
            </w:r>
            <w:r>
              <w:rPr>
                <w:b/>
                <w:i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b/>
        </w:rPr>
        <w:t>Учебно - 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Уроков         </w:t>
      </w:r>
      <w:r>
        <w:rPr>
          <w:i/>
          <w:u w:val="single"/>
        </w:rPr>
        <w:t>геометрии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8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Калпахчева И.М.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88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sz w:val="20"/>
          <w:szCs w:val="20"/>
          <w:u w:val="single"/>
        </w:rPr>
        <w:t xml:space="preserve">1- полугодие </w:t>
      </w:r>
      <w:r>
        <w:rPr>
          <w:i/>
          <w:u w:val="single"/>
        </w:rPr>
        <w:t>2 часа, 2 полугодие – 3 часа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6</w:t>
      </w:r>
      <w:r>
        <w:rPr>
          <w:sz w:val="20"/>
          <w:szCs w:val="20"/>
        </w:rPr>
        <w:t>_______, зачетов по теории: ____4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____, тестов:___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4, рекомендованная Департаментом образовательных программ и стандартов общего образования МО РФ </w:t>
      </w:r>
    </w:p>
    <w:p>
      <w:pPr>
        <w:pStyle w:val="Normal"/>
        <w:ind w:left="720" w:right="98" w:hanging="720"/>
        <w:jc w:val="both"/>
        <w:rPr>
          <w:color w:val="000000"/>
        </w:rPr>
      </w:pPr>
      <w:r>
        <w:rPr>
          <w:i/>
        </w:rPr>
        <w:t xml:space="preserve"> </w:t>
      </w:r>
      <w:r>
        <w:rPr>
          <w:sz w:val="20"/>
          <w:szCs w:val="20"/>
        </w:rPr>
        <w:t>Учебник__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</w:rPr>
        <w:t>Геометрия, 7 – 9: Учеб. для общеобразоват. учреждений/ Л.С. Атанасян, В.Ф. Бутузов, С.Б. Кадомцев и др. – М.: Просвещение, 20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зучения 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развивать пространственное мышление и математическую культу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ить ясно и точно излагать свои мысли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мочь приобрести опыт исследовательской работы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Задачи 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учить пользоваться геометрическим языком для описания предме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чать изучение многоугольников и их свойств, научить находить их площ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вести понятие вектора , суммы векторов, разности и произведения вектора на числ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знакомить с понятием касательной к окружности.</w:t>
      </w:r>
    </w:p>
    <w:p>
      <w:pPr>
        <w:pStyle w:val="Normal"/>
        <w:ind w:left="720" w:right="98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98" w:hanging="720"/>
        <w:jc w:val="both"/>
        <w:rPr/>
      </w:pPr>
      <w:r>
        <w:rPr/>
      </w:r>
    </w:p>
    <w:p>
      <w:pPr>
        <w:pStyle w:val="Normal"/>
        <w:ind w:left="720" w:right="98" w:hanging="720"/>
        <w:jc w:val="both"/>
        <w:rPr/>
      </w:pPr>
      <w:r>
        <w:rPr/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9"/>
        <w:gridCol w:w="12"/>
        <w:gridCol w:w="4603"/>
        <w:gridCol w:w="58"/>
        <w:gridCol w:w="953"/>
        <w:gridCol w:w="328"/>
        <w:gridCol w:w="1080"/>
        <w:gridCol w:w="47"/>
      </w:tblGrid>
      <w:tr>
        <w:trPr/>
        <w:tc>
          <w:tcPr>
            <w:tcW w:w="77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ое планирование учебного материала по геометрии в 8 классе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 изученного в 7 классе (2 часа)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Начальные геометрические сведения. Параллельные прямы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Признаки равенства треугольников. Задачи на построени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Четырехугольники (16часов)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П.39-4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П.4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ограмм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П.4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П.4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Фалес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Зад.38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Зад.39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П.4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. Квадра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П.4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П.4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1</w:t>
            </w:r>
            <w:r>
              <w:rPr>
                <w:i/>
                <w:iCs/>
              </w:rPr>
              <w:t xml:space="preserve"> по теме «Четырехугольники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ет №1</w:t>
            </w:r>
            <w:r>
              <w:rPr/>
              <w:t xml:space="preserve"> по теме: </w:t>
            </w:r>
            <w:r>
              <w:rPr>
                <w:b/>
              </w:rPr>
              <w:t>«Четырехугольники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лощадь (20 часов)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вадрата, прямоугольн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-5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-5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-5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 Теорема, обратная теореме Пифаго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-5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-5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2</w:t>
            </w:r>
            <w:r>
              <w:rPr>
                <w:i/>
                <w:iCs/>
              </w:rPr>
              <w:t xml:space="preserve"> по теме «Площадь»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ет №2</w:t>
            </w:r>
            <w:r>
              <w:rPr/>
              <w:t xml:space="preserve"> по теме: </w:t>
            </w:r>
            <w:r>
              <w:rPr>
                <w:b/>
              </w:rPr>
              <w:t>«Площади. Теорема Пифагор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добные треугольники (24 часа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-5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-6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3</w:t>
            </w:r>
            <w:r>
              <w:rPr>
                <w:i/>
                <w:iCs/>
              </w:rPr>
              <w:t xml:space="preserve"> по теме «Признаки подобия треугольников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ия треугольн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ия треугольника. Свойство медиан треугольн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. Пропорциональные отрезки в прямоугольном треугольник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-6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угла прямоугольного треугольника 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 xml:space="preserve"> и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-6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-6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4</w:t>
            </w:r>
            <w:r>
              <w:rPr>
                <w:i/>
                <w:iCs/>
              </w:rPr>
              <w:t xml:space="preserve"> по теме «Средняя линия треугольника. Соотношения между углами и сторонами прямоугольного треугольник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ет №3</w:t>
            </w:r>
            <w:r>
              <w:rPr/>
              <w:t xml:space="preserve"> по теме: </w:t>
            </w:r>
            <w:r>
              <w:rPr>
                <w:b/>
              </w:rPr>
              <w:t>«Подобные треугольники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кружность (20часов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 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. Теорема об отрезках пересекающихся хор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биссектрисы угла. Серединный перпендикуля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 Свойство описанного четырехугольн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 Свойство вписанного четырехугольн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-7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5</w:t>
            </w:r>
            <w:r>
              <w:rPr>
                <w:i/>
                <w:iCs/>
              </w:rPr>
              <w:t xml:space="preserve"> по теме «Окружность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 №3</w:t>
            </w:r>
            <w:r>
              <w:rPr/>
              <w:t xml:space="preserve"> по теме: </w:t>
            </w:r>
            <w:r>
              <w:rPr>
                <w:b/>
              </w:rPr>
              <w:t>«Окружность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екторы (18часов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. Абсолютная величина. Координаты векто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 и их свойство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ы. Умножение вектора на числ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гол между векторам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екторы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6</w:t>
            </w:r>
            <w:r>
              <w:rPr>
                <w:i/>
                <w:iCs/>
              </w:rPr>
              <w:t xml:space="preserve"> по теме «Векторыь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b/>
                <w:b/>
              </w:rPr>
            </w:pPr>
            <w:r>
              <w:rPr>
                <w:b/>
              </w:rPr>
              <w:t>Зачет №4</w:t>
            </w:r>
            <w:r>
              <w:rPr/>
              <w:t xml:space="preserve">по теме: </w:t>
            </w:r>
            <w:r>
              <w:rPr>
                <w:b/>
              </w:rPr>
              <w:t>«Векторы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зер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</w:tbl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Уроков         </w:t>
      </w:r>
      <w:r>
        <w:rPr>
          <w:i/>
          <w:u w:val="single"/>
        </w:rPr>
        <w:t>геометрии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9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Калпахчева Ирина Михайловна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7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2 часа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5</w:t>
      </w:r>
      <w:r>
        <w:rPr>
          <w:sz w:val="20"/>
          <w:szCs w:val="20"/>
        </w:rPr>
        <w:t>_______, зачетов по теории: _____</w:t>
      </w:r>
      <w:r>
        <w:rPr>
          <w:sz w:val="20"/>
          <w:szCs w:val="20"/>
          <w:u w:val="single"/>
        </w:rPr>
        <w:t>5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____, тестов:___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4, рекомендованная Департаментом образовательных программ и стандартов общего образования МО РФ </w:t>
      </w:r>
    </w:p>
    <w:p>
      <w:pPr>
        <w:pStyle w:val="Normal"/>
        <w:ind w:left="720" w:right="98" w:hanging="720"/>
        <w:jc w:val="both"/>
        <w:rPr/>
      </w:pPr>
      <w:r>
        <w:rPr>
          <w:i/>
        </w:rPr>
        <w:t xml:space="preserve"> </w:t>
      </w:r>
      <w:r>
        <w:rPr>
          <w:sz w:val="20"/>
          <w:szCs w:val="20"/>
        </w:rPr>
        <w:t>Учебник__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</w:rPr>
        <w:t>Геометрия, 7 – 9: Учеб. для общеобразоват. учреждений/ Л.С. Атанасян, В.Ф. Бутузов, С.Б. Кадомцев и др. – М.: Просвещение, 2010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98"/>
        <w:gridCol w:w="978"/>
        <w:gridCol w:w="4116"/>
        <w:gridCol w:w="698"/>
      </w:tblGrid>
      <w:tr>
        <w:trPr>
          <w:trHeight w:val="2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урок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рок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bCs/>
              </w:rPr>
              <w:t>Векторы.   (13 часов)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вектора                                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/>
              <w:t>(п.76,77;??1-5№739,741,746,74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ладывание вектора от данной точки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/>
              <w:t>(п.76-78;??1-6№748,749,75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двух векторов                     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/>
              <w:t>(п.79-80;??7-10№753,759б,763б, 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нескольких векторов          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/>
              <w:t>(п.81;??11№755,760,76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векторов                      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/>
              <w:t>(п.82;??12-13№757,763а,г,765,76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сложение и вычитание вектор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вектора на число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/>
              <w:t>(п.83;??14-17№775,776аве,781бв,780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векторов к решению задач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/>
              <w:t>(п.84№789,790,791,78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линия трапеции          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/>
              <w:t>(№793,795,79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векто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е «Векто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 №1</w:t>
            </w:r>
            <w:r>
              <w:rPr/>
              <w:t xml:space="preserve"> по теме «Векто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bCs/>
              </w:rPr>
              <w:t>Метод координат (11 часов)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/>
              <w:t>(п.86;??1-3№911,914бв,91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(п.87;??7-87№918,919,926бг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(п.88,89??9-13,№930,932,935,93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методом координ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(№946,950б,951б,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(п.90,91??15-17№959бг,962,964а,966бг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(п.92??18-20№972в,974,976,97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окружности и прямой. р/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(№978,979,969б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дготовки к контрольной рабо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(№990,992,993,99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по теме «Метод координа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П.66,67 с.156-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 №2</w:t>
            </w:r>
            <w:r>
              <w:rPr/>
              <w:t xml:space="preserve"> по теме «Метод координа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bCs/>
              </w:rPr>
              <w:t>Соотношения между сторонами и углами треугольника (15 часов)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(п.93,95??1-6№1011,1014,1015бг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П.96??7№1020бв,1021,1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синусов и косину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П.97,98??8,9№1025бд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П99??10,11№1027,1028,1031а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п.100??11,12№1060ав,1061ав,10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.урок по теме «соотношения м/у стор. и углами ∆-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№</w:t>
            </w:r>
            <w:r>
              <w:rPr/>
              <w:t>1057,1058,1062,1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п.101,102??13-16№1040,10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п.103,104??17-20№1044б,1047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при р/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№</w:t>
            </w:r>
            <w:r>
              <w:rPr/>
              <w:t>1049,1050,10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по теме «Соотношения в ∆-ке, скалярное произведение вектор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 №3</w:t>
            </w:r>
            <w:r>
              <w:rPr/>
              <w:t xml:space="preserve"> по теме «Соотношения в ∆-ке, скалярное произведение вектор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bCs/>
              </w:rPr>
              <w:t>Длина окружности и площадь круга (13 часов)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п.105??1,2№1081вг,1083б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 вписанная в правильный многоуголь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п.106,107??3,4№1084бгде,1085,10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08??5,7№1087(3,5)№1088(2,5)№10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з по теме «правильный многоугольн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09??6,7№1094аг,10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1104а,1105бг;  ---         1106,1107,1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11,112??11,12№1114,1116аб,1117б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длина окружности и площадь кру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1125,1127,11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з по теме «длина окружности и площадь кру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1129ав,1130,1131,1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1137-11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по теме «Длина окружности и площадь кру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  №4</w:t>
            </w:r>
            <w:r>
              <w:rPr/>
              <w:t xml:space="preserve"> по теме «Длина окружности и площадь кру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b/>
                <w:bCs/>
              </w:rPr>
              <w:t>Движения (11 часов)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13,114(до теор)??1-6№1148а,1149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дви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14,115?7-13№1153,1152а,1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з по теме «понятие движ. , осевая и центральная симметр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1155,1156,1160,11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16??14-15№1162,1163,1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оро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17??16-17№1166б,11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з по теме «Параллельный перенос. Поворо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??1-17№1170,1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з по теме «движ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1172,1174б,11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/р по теме «движ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карточ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 по теме «движ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Индив. Докла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ксиомах и планимет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Гл.1??1-21с.25-26;гл.3??1-15с.68</w:t>
            </w:r>
          </w:p>
          <w:p>
            <w:pPr>
              <w:pStyle w:val="Normal"/>
              <w:ind w:right="-209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 №5</w:t>
            </w:r>
            <w:r>
              <w:rPr/>
              <w:t xml:space="preserve"> по теме «Движ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7 часов)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геометрические сведения. Параллельные прямы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Гл.2,4,7,11(теори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Гл.8,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карточ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. Многоугольни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Гл.9,1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. Метод координат. Движ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одг. К к/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тогов. Повтор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624" w:gutter="0" w:header="709" w:top="765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48:00Z</dcterms:created>
  <dc:creator>inna</dc:creator>
  <dc:description/>
  <cp:keywords/>
  <dc:language>en-US</dc:language>
  <cp:lastModifiedBy>Admin</cp:lastModifiedBy>
  <cp:lastPrinted>2012-07-21T19:12:00Z</cp:lastPrinted>
  <dcterms:modified xsi:type="dcterms:W3CDTF">2012-07-21T15:16:00Z</dcterms:modified>
  <cp:revision>13</cp:revision>
  <dc:subject/>
  <dc:title>Муниципальное общеобразовательное учреждение </dc:title>
</cp:coreProperties>
</file>