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39"/>
        <w:gridCol w:w="513"/>
        <w:gridCol w:w="992"/>
        <w:gridCol w:w="1756"/>
        <w:gridCol w:w="2126"/>
        <w:gridCol w:w="1168"/>
      </w:tblGrid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RANGE!A1%3AH38"/>
            <w:r>
              <w:rPr>
                <w:rFonts w:cs="Arial" w:ascii="Arial" w:hAnsi="Arial"/>
                <w:color w:val="000000"/>
              </w:rPr>
              <w:t>Утверждаю</w:t>
            </w:r>
            <w:bookmarkEnd w:id="0"/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иказ №68 от «31» августа 2012 год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1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школы _______________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алпахчева И.М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РАСПИСАНИЕ   ЗВОНКОВ И РЕЖИМ РАБОТЫ  ГПД ,  1-го класса на 2012/13 уч.год</w:t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u w:val="single"/>
              </w:rPr>
              <w:t>Понедельник - суббота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5 - 8.20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  <w:t>зарядка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u w:val="singl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74807"/>
              </w:rPr>
            </w:pPr>
            <w:r>
              <w:rPr>
                <w:rFonts w:cs="Arial" w:ascii="Arial" w:hAnsi="Arial"/>
                <w:b/>
                <w:bCs/>
                <w:color w:val="974807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.30 - 9.15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  <w:t>1-ый урок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РЕЖИМ ОБУЧЕНИЯ ДЛЯ 1-ГО КЛАССА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74807"/>
              </w:rPr>
            </w:pPr>
            <w:r>
              <w:rPr>
                <w:rFonts w:cs="Arial" w:ascii="Arial" w:hAnsi="Arial"/>
                <w:b/>
                <w:bCs/>
                <w:color w:val="974807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завтрак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 мин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30 - 10.15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  <w:t>2-ой урок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 мин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5 - 8.2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  <w:t>зарядка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5 - 11.10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  <w:t xml:space="preserve">3-ий урок 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 мин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30 - 9.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  <w:t>1-ый урок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 мин</w:t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40 - 12.25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  <w:t>4-ый урок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завтрак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обед 1-9 кл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 мин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30 - 10.1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  <w:t>2-ой урок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 мин</w:t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45 - 13.30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  <w:t>5-ый урок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 мин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5 - 11.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  <w:t>3-ий урок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 мин</w:t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0 -14.25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  <w:t>6-ой урок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мин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40 - 12.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  <w:t>4-ый урок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 мин  ОБЕД</w:t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30 - 15.15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  <w:t>7-ой урок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.30 - 13.30 </w:t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ПРОГУЛКА, ИГРЫ</w:t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.30 - 15.00</w:t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СОН, ОТДЫХ</w:t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u w:val="single"/>
              </w:rPr>
              <w:t>ГПД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7030A0"/>
                <w:u w:val="single"/>
              </w:rPr>
              <w:t>для 4-6 кл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.00 - 15.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  <w:t>Полдник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40 - 15.30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  <w:t xml:space="preserve">прогулка 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.15 - 16.00</w:t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eastAsia="Arial" w:cs="Arial" w:ascii="Arial" w:hAnsi="Arial"/>
                <w:b/>
                <w:bCs/>
                <w:color w:val="6325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32523"/>
              </w:rPr>
              <w:t>Внеурочные занятия по интересам</w:t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30 - 15.40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  <w:t>полдник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6.00 - 17.00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  <w:t>Кружки, секции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0 - 16.30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  <w:t>самоподготовка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 16.30 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  <w:t>клубный час, кружки по интересам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u w:val="single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u w:val="single"/>
              </w:rPr>
              <w:t>ГПД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7030A0"/>
                <w:u w:val="single"/>
              </w:rPr>
              <w:t>Для 1-4 кл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00 - 14.30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  <w:t xml:space="preserve">прогулка 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30 - 15.00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  <w:t>самоподготовка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00 - 15.15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  <w:t>полдник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 16.00 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  <w:t>клубный час, кружки по интересам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32523"/>
              </w:rPr>
            </w:pPr>
            <w:r>
              <w:rPr>
                <w:rFonts w:cs="Arial" w:ascii="Arial" w:hAnsi="Arial"/>
                <w:b/>
                <w:bCs/>
                <w:color w:val="632523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7:00Z</dcterms:created>
  <dc:creator>Руслан</dc:creator>
  <dc:description/>
  <cp:keywords/>
  <dc:language>en-US</dc:language>
  <cp:lastModifiedBy>Руслан</cp:lastModifiedBy>
  <cp:lastPrinted>2011-11-07T08:31:00Z</cp:lastPrinted>
  <dcterms:modified xsi:type="dcterms:W3CDTF">2012-08-31T11:13:00Z</dcterms:modified>
  <cp:revision>7</cp:revision>
  <dc:subject/>
  <dc:title/>
</cp:coreProperties>
</file>