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аю                                         Согласована                 Принята на педагогическом Директор школы: __________         Совете школы              совете  школы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пахчева И.М.                               (протокол № 4            (протокол №4 от 22.03.2011г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приказ №___ от _____2011 г)          от 17.03. 2011г)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56"/>
          <w:szCs w:val="56"/>
          <w:u w:val="single"/>
        </w:rPr>
      </w:pPr>
      <w:r>
        <w:rPr>
          <w:rFonts w:cs="Times New Roman" w:ascii="Times New Roman" w:hAnsi="Times New Roman"/>
          <w:color w:val="FF0000"/>
          <w:sz w:val="56"/>
          <w:szCs w:val="56"/>
          <w:u w:val="single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56"/>
          <w:szCs w:val="56"/>
          <w:u w:val="single"/>
        </w:rPr>
      </w:pPr>
      <w:r>
        <w:rPr>
          <w:rFonts w:cs="Times New Roman" w:ascii="Times New Roman" w:hAnsi="Times New Roman"/>
          <w:color w:val="FF0000"/>
          <w:sz w:val="56"/>
          <w:szCs w:val="56"/>
          <w:u w:val="single"/>
        </w:rPr>
        <w:t>ВОСПИТ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56"/>
          <w:szCs w:val="56"/>
          <w:u w:val="single"/>
        </w:rPr>
      </w:pPr>
      <w:r>
        <w:rPr>
          <w:rFonts w:cs="Times New Roman" w:ascii="Times New Roman" w:hAnsi="Times New Roman"/>
          <w:color w:val="FF0000"/>
          <w:sz w:val="56"/>
          <w:szCs w:val="56"/>
          <w:u w:val="single"/>
        </w:rPr>
        <w:t xml:space="preserve">ОБУЧАЮЩИХС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48"/>
          <w:szCs w:val="48"/>
          <w:u w:val="single"/>
        </w:rPr>
      </w:pPr>
      <w:r>
        <w:rPr>
          <w:rFonts w:cs="Times New Roman" w:ascii="Times New Roman" w:hAnsi="Times New Roman"/>
          <w:color w:val="FF0000"/>
          <w:sz w:val="48"/>
          <w:szCs w:val="4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МОУ «Диктатурская основна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ПЛА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Туль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2011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 xml:space="preserve">Огла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080"/>
        <w:gridCol w:w="136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Пункт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Название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Стр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33CC"/>
                <w:sz w:val="28"/>
                <w:szCs w:val="28"/>
              </w:rPr>
              <w:t>1. Пояснительная записк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740" w:leader="none"/>
              </w:tabs>
              <w:spacing w:lineRule="auto" w:line="360" w:before="0" w:after="0"/>
              <w:ind w:left="0" w:hanging="0"/>
              <w:jc w:val="center"/>
              <w:rPr>
                <w:b/>
                <w:b/>
                <w:bCs/>
                <w:color w:val="0033CC"/>
                <w:sz w:val="28"/>
                <w:szCs w:val="28"/>
              </w:rPr>
            </w:pPr>
            <w:r>
              <w:rPr>
                <w:b/>
                <w:bCs/>
                <w:color w:val="0033CC"/>
                <w:sz w:val="28"/>
                <w:szCs w:val="28"/>
              </w:rPr>
              <w:t>2. Концептуальные положения программ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color w:val="0033CC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32"/>
                <w:szCs w:val="32"/>
              </w:rPr>
              <w:t>3. Цели и задач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40"/>
              <w:rPr>
                <w:color w:val="0033CC"/>
                <w:szCs w:val="28"/>
              </w:rPr>
            </w:pPr>
            <w:r>
              <w:rPr>
                <w:color w:val="0033CC"/>
                <w:szCs w:val="28"/>
              </w:rPr>
              <w:t>4. Планируемые результат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color w:val="0033CC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  <w:lang w:eastAsia="ru-RU"/>
              </w:rPr>
              <w:t>5. Содержание программ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720" w:hanging="0"/>
              <w:jc w:val="center"/>
              <w:rPr>
                <w:b/>
                <w:b/>
                <w:i/>
                <w:i/>
                <w:color w:val="17365D"/>
                <w:sz w:val="28"/>
                <w:szCs w:val="28"/>
              </w:rPr>
            </w:pPr>
            <w:r>
              <w:rPr>
                <w:b/>
                <w:i/>
                <w:color w:val="17365D"/>
                <w:sz w:val="28"/>
                <w:szCs w:val="28"/>
              </w:rPr>
              <w:t>5.1. Воспитание гражданственности, патриотизма, уважения к правам, свободам и обязанностям человека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i/>
                <w:i/>
                <w:color w:val="17365D"/>
                <w:sz w:val="28"/>
                <w:szCs w:val="28"/>
              </w:rPr>
            </w:pPr>
            <w:r>
              <w:rPr>
                <w:b/>
                <w:i/>
                <w:color w:val="17365D"/>
                <w:sz w:val="28"/>
                <w:szCs w:val="28"/>
              </w:rPr>
              <w:t>5.2. Воспитание нравственных чувств и этического сознания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i/>
                <w:i/>
                <w:color w:val="17365D"/>
                <w:sz w:val="28"/>
                <w:szCs w:val="28"/>
              </w:rPr>
            </w:pPr>
            <w:r>
              <w:rPr>
                <w:b/>
                <w:i/>
                <w:color w:val="17365D"/>
                <w:sz w:val="28"/>
                <w:szCs w:val="28"/>
              </w:rPr>
              <w:t>5.3. Воспитание трудолюбия, творческого отношение к учению, труду, жизни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i/>
                <w:i/>
                <w:color w:val="17365D"/>
                <w:sz w:val="28"/>
                <w:szCs w:val="28"/>
              </w:rPr>
            </w:pPr>
            <w:r>
              <w:rPr>
                <w:b/>
                <w:i/>
                <w:color w:val="17365D"/>
                <w:sz w:val="28"/>
                <w:szCs w:val="28"/>
              </w:rPr>
              <w:t>5.4. Формирование ценностного отношения к здоровью и здоровому образу жизни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i/>
                <w:i/>
                <w:color w:val="17365D"/>
                <w:sz w:val="28"/>
                <w:szCs w:val="28"/>
              </w:rPr>
            </w:pPr>
            <w:r>
              <w:rPr>
                <w:b/>
                <w:i/>
                <w:color w:val="17365D"/>
                <w:sz w:val="28"/>
                <w:szCs w:val="28"/>
              </w:rPr>
              <w:t>5.5. Воспитание ценностного отношения к природе, окружающей среде (экологическое воспитание)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i/>
                <w:i/>
                <w:color w:val="17365D"/>
                <w:sz w:val="28"/>
                <w:szCs w:val="28"/>
              </w:rPr>
            </w:pPr>
            <w:r>
              <w:rPr>
                <w:b/>
                <w:i/>
                <w:color w:val="17365D"/>
                <w:sz w:val="28"/>
                <w:szCs w:val="28"/>
              </w:rPr>
              <w:t>5.6. Воспитание ценностного отношения к прекрасному, формирование представлений об эстетических идеалах и ценностях (эстетическое воспитание)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color w:val="0033CC"/>
                <w:sz w:val="28"/>
                <w:szCs w:val="28"/>
              </w:rPr>
            </w:pPr>
            <w:r>
              <w:rPr>
                <w:b/>
                <w:color w:val="0033CC"/>
                <w:sz w:val="28"/>
                <w:szCs w:val="28"/>
              </w:rPr>
              <w:t>6. Традиционные школьные  праздники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color w:val="0033CC"/>
                <w:sz w:val="28"/>
                <w:szCs w:val="28"/>
              </w:rPr>
            </w:pPr>
            <w:r>
              <w:rPr>
                <w:b/>
                <w:color w:val="0033CC"/>
                <w:sz w:val="28"/>
                <w:szCs w:val="28"/>
              </w:rPr>
              <w:t>7. Традиционные районные меропри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CC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32"/>
                <w:szCs w:val="32"/>
                <w:u w:val="singl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Пояснительная записк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грамма воспитания личности гражданина России на ступенях начального и основного общего образования (далее Программа) разработана в соответствии с Конституцией Российской Федерации, Законом Российской Федерации «Об образовании», на основе ежегодных посланий Президента России Федеральному собранию Российской Федерации,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Государственным Образовательным Стандартом Начального и Основного общего образования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нцепци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уховно-нравственного развития и воспитания лич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ражданина России, ФЗ «О свободе совести и религиозных объединениях», Законом Тульской области «Об образовании», Соглашением администрации Тульской области и Тульской Епархии Русской Православной Церкв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Программы будет способствовать снижению небла</w:t>
        <w:softHyphen/>
        <w:t>гоприятных показателей, преодолению кризисных явлений в со</w:t>
        <w:softHyphen/>
        <w:t>циальной среде, а также обеспечению преемственности воспитательных мероприятий различных уровней системы образования и культуры, координации педагогической и просветительской деятельности различных социальных институ</w:t>
        <w:softHyphen/>
        <w:t>тов: семьи, образовательных и социальных учреждений, государ</w:t>
        <w:softHyphen/>
        <w:t>ственных и общественных структур, религиозных объединени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разованию отводится ключевая роль в духовно-нравственной консолидации российского общества, в его сплочении перед лицом внешних и внутренних вызовов, в укреплении социальной солидарности, в повышении уровня доверия человека к жизни в России, к согражданам, обществу, государству, настоящему и будущему своей страны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ая российская общеобразовательная школа должна стать важнейшим фактором, обеспечивающим социокультурную модернизацию российского общест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ношение к школе как единственному социальному институту, через который проходят все граждане России, является индикатором ценностного и морально-нравственного состояния общества и государст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бёнок школьного возраста наиболее восприимчив к эмоционально-ценностному, духовно-нравственному развитию, гражданскому воспитанию. В то же время недостатки развития и воспитания в этот период жизни трудно восполнить в последующие годы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еобразовательные учреждения должны воспитывать гражданина и патриота, раскрывать способности и таланты молодых россиян, готовить их к жизни в высокотехнологичном конкурентном мир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спитание учащихся не может полноценно осуществляться силами одной только общеобразовательной школы. Необходимо активно включать в этот процесс семью, традиционные российские религиозные организации, общественные организации, СМИ, учреждения культуры, спорта, социальной работы. Это требует учета их интересов, общественных позиций, согласия в целях, ценностях и подходах к воспитанию российских школьников, что возможно, в том числе, в рамках Федерального государственного образовательного стандарта общего образования второго поколения. Стандарт открывает перед социальными субъектами возможности участия в управлении процессами воспитания и социализации детей и молодежи и сам выступает эффективным и постоянно действующим механизмом консолидации российского общест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ограмма представлена в</w:t>
      </w:r>
      <w:r>
        <w:rPr>
          <w:rFonts w:eastAsia="Times New Roman" w:cs="Times New Roman" w:ascii="Times New Roman" w:hAnsi="Times New Roman"/>
          <w:b/>
          <w:color w:val="000000"/>
          <w:spacing w:val="20"/>
          <w:sz w:val="28"/>
          <w:szCs w:val="28"/>
          <w:lang w:eastAsia="ru-RU"/>
        </w:rPr>
        <w:t xml:space="preserve"> системе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фундаментальных социальных и педагогических </w:t>
      </w:r>
      <w:r>
        <w:rPr>
          <w:rFonts w:eastAsia="Times New Roman" w:cs="Times New Roman" w:ascii="Times New Roman" w:hAnsi="Times New Roman"/>
          <w:b/>
          <w:color w:val="000000"/>
          <w:spacing w:val="20"/>
          <w:sz w:val="28"/>
          <w:szCs w:val="28"/>
          <w:lang w:eastAsia="ru-RU"/>
        </w:rPr>
        <w:t>понятий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  <w:lang w:eastAsia="ru-RU"/>
        </w:rPr>
        <w:t xml:space="preserve">: </w:t>
      </w:r>
    </w:p>
    <w:tbl>
      <w:tblPr>
        <w:tblW w:w="10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61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8"/>
                <w:szCs w:val="28"/>
                <w:lang w:eastAsia="ru-RU"/>
              </w:rPr>
              <w:t xml:space="preserve">Нация,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8"/>
                <w:szCs w:val="28"/>
                <w:lang w:eastAsia="ru-RU"/>
              </w:rPr>
              <w:t xml:space="preserve">национальное государство,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8"/>
                <w:szCs w:val="28"/>
                <w:lang w:eastAsia="ru-RU"/>
              </w:rPr>
              <w:t xml:space="preserve">национальное самосознание (идентичность),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8"/>
                <w:szCs w:val="28"/>
                <w:lang w:eastAsia="ru-RU"/>
              </w:rPr>
              <w:t>формирование национальной идентичности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-территориальная и политико-правовая общность, существующая на основе общих политических, историко-культурных и духовно-ценностных характеристик и общего самосознания. Такой общностью является многонациональный народ Российской Федерации, представляющий собой многоэтничную гражданскую нацию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о с общей, контролируемой центральной властью, хозяйственно-экономической основой, с общей территорией, с общими историко-культурными ценностями жителей страны. Российская Федерация – национальное государство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у национальной идентичности составляют базовые национальные ценности и общая историческая судьба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рмирование у личности представления о многонациональном народе Российской Федерации как о гражданской нации и воспитание патриотизма;</w:t>
            </w:r>
          </w:p>
        </w:tc>
      </w:tr>
      <w:tr>
        <w:trPr>
          <w:trHeight w:val="459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8"/>
                <w:szCs w:val="28"/>
                <w:lang w:eastAsia="ru-RU"/>
              </w:rPr>
              <w:t xml:space="preserve">Патриотизм,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8"/>
                <w:szCs w:val="28"/>
                <w:lang w:eastAsia="ru-RU"/>
              </w:rPr>
              <w:t>гражданское общество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увство и сформировавшаяся позиция верности своей стране и солидарности с её народом. Патриотизм включает чувство гордости за своё Отечество, малую Родину, активную гражданскую позицию, готовность к служению Отечеству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ество, способное к самоорганизации на всех уровнях, от местных сообществ до общенационального (государственного) уровня, активно выражающее свои запросы и интересы как через свободно и демократически избранные органы власти и самоуправления, так и через институты гражданского общества. Гражданское общество обязательно предполагает наличие в нем ответственного гражданина, воспитание которого является главной целью образования;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8"/>
                <w:szCs w:val="28"/>
                <w:lang w:eastAsia="ru-RU"/>
              </w:rPr>
              <w:t xml:space="preserve">Многообразие культур и народов,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8"/>
                <w:szCs w:val="28"/>
                <w:lang w:eastAsia="ru-RU"/>
              </w:rPr>
              <w:t>межэтнический мир и согласие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льтурное многообразие, существующее в стране и мире в целом. Культурное многообразие и свобода культурного выбора являются условием развития, стабильности и гражданского согласия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единство в многообразии, признание и поддержка культур, традиций и самосознания всех представителей многонационального народа Российской Федерации, гарантированное равноправие граждан независимо от национальности. Межэтнический мир включает политику толерантности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8"/>
                <w:szCs w:val="28"/>
                <w:lang w:eastAsia="ru-RU"/>
              </w:rPr>
              <w:t xml:space="preserve">Социализация,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8"/>
                <w:szCs w:val="28"/>
                <w:lang w:eastAsia="ru-RU"/>
              </w:rPr>
              <w:t>развитие и воспитание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воение человеком социального опыта в процессе образования и жизнедеятельности посредством вхождения в социальную среду, установления социальных связей, активного воспроизводства системы общественных отношени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цесс и результат перехода к новому, более совершенному качественному состоянию, к некоей степени духовной, умственной зрелости, сознательности, культурности и пр.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дагогически организованный целенаправленный процесс развития обучающегося как личности, гражданина, освоения и принятия им ценностей, нравственных установок и моральных норм общества;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8"/>
                <w:szCs w:val="28"/>
                <w:lang w:eastAsia="ru-RU"/>
              </w:rPr>
              <w:t xml:space="preserve">национальный воспитательный идеал,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8"/>
                <w:szCs w:val="28"/>
                <w:lang w:eastAsia="ru-RU"/>
              </w:rPr>
              <w:t xml:space="preserve">базовые национальные ценности,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8"/>
                <w:szCs w:val="28"/>
                <w:lang w:eastAsia="ru-RU"/>
              </w:rPr>
              <w:t xml:space="preserve">духовно-нравственное развитие личности,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8"/>
                <w:szCs w:val="28"/>
                <w:lang w:eastAsia="ru-RU"/>
              </w:rPr>
              <w:t>духовно-нравственное воспитание личности гражданина России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сшая цель образования, нравственное (идеальное) представление о человеке, на воспитание, обучение и развитие которого направлены усилия основных субъектов национальной жизни: государства, семьи, школы, политических партий, религиозных объединений и общественных организаци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ые моральные ценности, приоритетные нравственные установки, существующие в культурных, семейных, социально-исторических, религиозных традициях многонационального народа Российской Федерации, передаваемые от поколения к поколению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яемое в процессе социализации последовательное расширение и укрепление ценностно-смысловой сферы личности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едагогически организованный процесс усвоения и принятия обучающимся базовых национальных ценностей, имеющих иерархическую структуру и сложную организацию. 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овременный национальный воспитательный идеа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это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укоренённый в духовных и культурных традициях многонационального народа Российской Федерац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держание Программы определяется в соответствии с базовыми национальными ценностями и приобретает определённый характер и направление в зависимости от того, какие ценности общество разделяет, как организована их передача от поколения к поколению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уховно-нравственное развитие и воспитание личности в целом является сложным, многоплановым процессом. Оно неотделимо от жизни человека во всей её полноте и противоречивости, от семьи, общества, культуры, человечества в целом, от страны проживания и культурно-исторической эпохи, формирующей образ жизни народа и сознание человек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радиционным источником воспитания подрастающего поколения определяются и базовые национальные ценности, раскрываемых в системе нравственных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ценност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представлений):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атриотиз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социальн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олидарность, гражданственность, семья, труд и творчество, наука, традиционные российские религии, искусство и литература, природа, человечество. 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ние человека, формирование свойств духовно развитой личности, любви к своей стране, потребности творить и совершенствоваться есть важнейшее условие успешного развития России.</w:t>
      </w:r>
    </w:p>
    <w:p>
      <w:pPr>
        <w:pStyle w:val="22"/>
        <w:tabs>
          <w:tab w:val="clear" w:pos="708"/>
          <w:tab w:val="left" w:pos="7740" w:leader="none"/>
        </w:tabs>
        <w:spacing w:lineRule="auto" w:line="360"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Концептуальные положения программы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ограмма находится в числе приоритетных направлений деятельности образовательного учреждения.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грамма является основой системной комплексной воспитательной работы по всем видам воспитания и развития обучающихся в образовательном учреждении.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грамма служит основой сотрудничества и консолидации органов образования, общественности, школы и родителей.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Цели и задачи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  программы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оспитание, социально-педагогическая поддержка становления и развития высоконравственного, ответственного, творческого, инициативного, компетентного гражданина России. </w:t>
      </w:r>
    </w:p>
    <w:p>
      <w:pPr>
        <w:pStyle w:val="Normal"/>
        <w:widowControl w:val="false"/>
        <w:tabs>
          <w:tab w:val="clear" w:pos="708"/>
          <w:tab w:val="left" w:pos="7740" w:leader="none"/>
        </w:tabs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  программ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ание гражданственности, патриотизма, уважения к правам, свободам и обязанностям человека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ание нравственных чувств и этического сознания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ание трудолюбия, творческого отношения к учению, труду, жизни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ние ценностного отношения к здоровью и здоровому образу жизни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ание ценностного отношения к природе, окружающей среде (экологическое воспитание)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ание ценностного отношения к прекрасному, формирование представлений об эстетических идеалах и ценностях (эстетическое воспитание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ние нравственного смысла учения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нятие обучающимся базовых национальных ценностей, национальных и этнических духовных традиций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ние способности к самостоятельным поступкам и действиям, совершаемым на основе морального выбора, к принятию ответственности за их результаты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знание обучающимся ценности человеческой жизни, формирование умения противостоять в пределах своих возможностей действиям и влияниям, представляющим угрозу для жизни, физического и нравственного здоровья, духовной безопасности лич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отношения к семье как основе российского общества; формирование представления о семейных ценностях, тендерных семейных ролях и уважения к ним.</w:t>
      </w:r>
    </w:p>
    <w:p>
      <w:pPr>
        <w:pStyle w:val="11"/>
        <w:spacing w:lineRule="auto" w:line="240"/>
        <w:rPr>
          <w:szCs w:val="28"/>
        </w:rPr>
      </w:pPr>
      <w:r>
        <w:rPr>
          <w:szCs w:val="28"/>
        </w:rPr>
        <w:t>4. Планируемые результаты</w:t>
      </w:r>
    </w:p>
    <w:p>
      <w:pPr>
        <w:pStyle w:val="Normal"/>
        <w:spacing w:lineRule="auto" w:line="36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езультате осуществления программы ожидается, что </w:t>
      </w:r>
      <w:r>
        <w:rPr>
          <w:rFonts w:cs="Times New Roman" w:ascii="Times New Roman" w:hAnsi="Times New Roman"/>
          <w:sz w:val="28"/>
          <w:szCs w:val="28"/>
        </w:rPr>
        <w:t xml:space="preserve">каждое из основных направлений развития  и воспитания школьников должно обеспечивать присвоение ими соответствующих ценностей, формирование знаний, начальных представлений, опыта эмоционально-ценностного постижения действительности и общественного действия в контексте становления идентичности (самосознания) гражданина России. </w:t>
      </w:r>
    </w:p>
    <w:p>
      <w:pPr>
        <w:pStyle w:val="Normal"/>
        <w:spacing w:lineRule="auto" w:line="24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реализации Программы должно обеспечиваться достижение обучающимися:</w:t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ных результатов</w:t>
      </w:r>
      <w:r>
        <w:rPr>
          <w:rFonts w:cs="Times New Roman" w:ascii="Times New Roman" w:hAnsi="Times New Roman"/>
          <w:sz w:val="28"/>
          <w:szCs w:val="28"/>
        </w:rPr>
        <w:t xml:space="preserve"> – тех духовно-нравственных приобретений, которые получил школьник вследствие участия в той или иной деятельности; 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эффекта </w:t>
      </w:r>
      <w:r>
        <w:rPr>
          <w:rFonts w:cs="Times New Roman" w:ascii="Times New Roman" w:hAnsi="Times New Roman"/>
          <w:sz w:val="28"/>
          <w:szCs w:val="28"/>
        </w:rPr>
        <w:t>– последствия результата, то, к чему привело достижение результата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ные результаты и эффект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 школьников распределяются по трем уровням.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ый уровень резуль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– приобретение школьником социальных знаний, первичного понимания социальной реальности и повседневной жизни.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торой уровень результатов </w:t>
      </w:r>
      <w:r>
        <w:rPr>
          <w:rFonts w:cs="Times New Roman" w:ascii="Times New Roman" w:hAnsi="Times New Roman"/>
          <w:sz w:val="28"/>
          <w:szCs w:val="28"/>
        </w:rPr>
        <w:t xml:space="preserve">– получение школьником опыта переживания и позитивного отношения к базовым ценностям общества, ценностного отношения к социальной реальности в целом. 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тий уровень резуль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– получение школьником опыта самостоятельного общественного действия. Только в самостоятельном общественном действии юный человек действительно становится  гражданином, социальным деятелем, свободным человеком. </w:t>
      </w:r>
    </w:p>
    <w:p>
      <w:pPr>
        <w:pStyle w:val="Normal"/>
        <w:spacing w:lineRule="auto" w:line="36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стижение трех уровней воспитательных результатов обеспечивает появление значимых </w:t>
      </w:r>
      <w:r>
        <w:rPr>
          <w:rFonts w:cs="Times New Roman" w:ascii="Times New Roman" w:hAnsi="Times New Roman"/>
          <w:i/>
          <w:sz w:val="28"/>
          <w:szCs w:val="28"/>
        </w:rPr>
        <w:t xml:space="preserve">эффектов </w:t>
      </w:r>
      <w:r>
        <w:rPr>
          <w:rFonts w:cs="Times New Roman" w:ascii="Times New Roman" w:hAnsi="Times New Roman"/>
          <w:sz w:val="28"/>
          <w:szCs w:val="28"/>
        </w:rPr>
        <w:t>духовно-нравственного развития 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я обучающихся – формирование основ российской идентичности, присвоение базовых национальных ценностей, развитие нравственного самосознания, укрепление духовного и социально-психологического здоровья, позитивного отношения к жизни, доверия к людям и обществу и т.д.</w:t>
      </w:r>
    </w:p>
    <w:p>
      <w:pPr>
        <w:pStyle w:val="Normal"/>
        <w:widowControl w:val="false"/>
        <w:spacing w:lineRule="auto" w:line="360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аждому из направлений развития и воспитания обучающихся на ступени начального и основного общего образования  должны быть предусмотрены и обучающимися могут быть достигнуты следующие воспитательные результаты:</w:t>
      </w:r>
    </w:p>
    <w:p>
      <w:pPr>
        <w:pStyle w:val="Heading2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/>
          <w:b w:val="false"/>
          <w:i w:val="false"/>
        </w:rPr>
        <w:t>Воспитание гражданственности, патриотизма, уважения к правам, свободам и обязанностям человека;</w:t>
      </w:r>
    </w:p>
    <w:p>
      <w:pPr>
        <w:pStyle w:val="Heading2"/>
        <w:numPr>
          <w:ilvl w:val="0"/>
          <w:numId w:val="2"/>
        </w:numPr>
        <w:spacing w:lineRule="auto" w:line="360" w:before="0" w:after="0"/>
        <w:jc w:val="both"/>
        <w:rPr>
          <w:rFonts w:cs="Times New Roman"/>
          <w:b w:val="false"/>
          <w:b w:val="false"/>
          <w:i w:val="false"/>
          <w:i w:val="false"/>
        </w:rPr>
      </w:pPr>
      <w:r>
        <w:rPr>
          <w:rFonts w:cs="Times New Roman"/>
          <w:b w:val="false"/>
          <w:bCs w:val="false"/>
          <w:i w:val="false"/>
        </w:rPr>
        <w:t>Воспитание нравственных чувств и этического сознания;</w:t>
      </w:r>
    </w:p>
    <w:p>
      <w:pPr>
        <w:pStyle w:val="Heading2"/>
        <w:numPr>
          <w:ilvl w:val="0"/>
          <w:numId w:val="2"/>
        </w:numPr>
        <w:spacing w:lineRule="auto" w:line="360" w:before="0" w:after="0"/>
        <w:jc w:val="both"/>
        <w:rPr>
          <w:rFonts w:cs="Times New Roman"/>
          <w:b w:val="false"/>
          <w:b w:val="false"/>
          <w:i w:val="false"/>
          <w:i w:val="false"/>
        </w:rPr>
      </w:pPr>
      <w:r>
        <w:rPr>
          <w:rFonts w:cs="Times New Roman"/>
          <w:b w:val="false"/>
          <w:bCs w:val="false"/>
          <w:i w:val="false"/>
        </w:rPr>
        <w:t>Воспитание трудолюбия, творческого отношения к учению, труду, жизни;</w:t>
      </w:r>
    </w:p>
    <w:p>
      <w:pPr>
        <w:pStyle w:val="Heading2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/>
          <w:b w:val="false"/>
          <w:i w:val="false"/>
        </w:rPr>
        <w:t>Формирование ценностного отношения к здоровью и здоровому образу жизни;</w:t>
      </w:r>
    </w:p>
    <w:p>
      <w:pPr>
        <w:pStyle w:val="Heading2"/>
        <w:numPr>
          <w:ilvl w:val="0"/>
          <w:numId w:val="2"/>
        </w:numPr>
        <w:spacing w:lineRule="auto" w:line="360" w:before="0" w:after="0"/>
        <w:jc w:val="both"/>
        <w:rPr>
          <w:rFonts w:cs="Times New Roman"/>
          <w:bCs w:val="false"/>
          <w:i w:val="false"/>
          <w:i w:val="false"/>
        </w:rPr>
      </w:pPr>
      <w:r>
        <w:rPr>
          <w:rFonts w:cs="Times New Roman"/>
          <w:b w:val="false"/>
          <w:i w:val="false"/>
        </w:rPr>
        <w:t>Воспитание ценностного отношения к природе, окружающей среде (экологическое воспитание);</w:t>
      </w:r>
    </w:p>
    <w:p>
      <w:pPr>
        <w:pStyle w:val="Heading2"/>
        <w:numPr>
          <w:ilvl w:val="0"/>
          <w:numId w:val="2"/>
        </w:numPr>
        <w:spacing w:lineRule="auto" w:line="360" w:before="0" w:after="0"/>
        <w:jc w:val="both"/>
        <w:rPr>
          <w:rFonts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/>
          <w:b w:val="false"/>
          <w:bCs w:val="false"/>
          <w:i w:val="false"/>
        </w:rPr>
        <w:t>Воспитание ценностного отношения к прекрасному, формирование представлений об эстетических идеалах и ценностях (эстетическое воспитание)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. Содержание программы</w:t>
      </w:r>
    </w:p>
    <w:p>
      <w:pPr>
        <w:pStyle w:val="Normal"/>
        <w:spacing w:before="0" w:after="240"/>
        <w:ind w:left="72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5.1. Воспитание гражданственности, патриотизма, уважения к правам, свободам и обязанностям человека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ые виды деятельности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занятий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ые результаты</w:t>
            </w:r>
          </w:p>
        </w:tc>
      </w:tr>
      <w:tr>
        <w:trPr>
          <w:trHeight w:val="2466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1. Получение первоначальных представлений о Конституции РФ, ознакомление с государственной символикой – гербом, Флагом РФ, гербом и флагом субъекта РФ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, чтение книг, изучение предметов, предусмотренных базисным учебным планом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ное отношение к России, своему народу, своему краю, отечественному культурно- историческому наследию, государственной символике, законам РФ, русскому и родному языку, народным традициям, старшему поколению.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2. Ознакомление с героическими страницами истории России, жизнью замечательных людей, явивших примеры гражданского служения, исполнения патриотического долга, с обязанностями гражданина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, экскурсии, просмотр кинофильмов, путешествия по историческим и памятным местам, сюжетно-ролевые игры гражданского и историко-патриотического содержания, изучение основных и вариативных учебных дисциплин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арные представления об институтах гражданского общества о государственном устройстве и социальной структуре российского общество, наиболее значимых страницах истории страны.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1.3. Ознакомление с историей и культурой родной края, народным творчеством, этнокультурными традициями, фольклором, особенностями быта народов России. 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, сюжетно-ролевые игры, просмотр кинофильмов, творческие конкурсы, фестивали, праздники, экскурсии, путешествия туристско-краеведческих экспедиций, изучение вариативных учебных дисциплин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арное представление об этнических традициях и культурном достоянии своего края, о примерах исполнения гражданского и патриотического долга.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1.4. Знакомство с важнейшими событиями в истории нашей страны, содержанием и значением государственных праздников. 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, проведение классных часов, просмотр учебных фильмов, участие в подготовке и проведения мероприятий, посвящённым государственным праздникам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начальный опыт постижения ценностей гражданского общества национальной истории и культуры.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5. Знакомство с деятельностью общественных организаций патриотической и гражданской направленности, детско-юношеских движений, организаций, сообществ, с правами гражданина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ильное участие в социальных проектах и мероприятиях, проводимых детско-юношескими организациями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ролевого взаимодействия и реализации гражданской патриотической позиции.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6. Участие в просмотре учебных фильмов, отрывков из художественных фильмов, проведении бесед о подвигах Российской армии, защитниках отечества, подготовке и проведении игр военно-патриотического содержания, конкурсов и спортивных соревнований, сюжетно-ролевых игр на местности, встреч с ветеранами и военнослужащими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, игры, конкурсы, соревнования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социальной и межкультурной коммуникации.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7. Получение первоначального опыта межкультурной коммуникации с детьми и взрослыми – представителями разных народов России, знакомство с особенностями их культур и образа жизни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, народные игры, организация и проведение национально-культурных праздников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представление о правах и обязанностях человека, гражданина, семьянина, товарища.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8. Участие во встречах и беседах с выпускниками своей школы, ознакомление с биографиями выпускников, явивших собой  достойные примеры гражданственности и патриотизма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, встречи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ролевого взаимодействия и реализации гражданской патриотической позиции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40"/>
        <w:jc w:val="center"/>
        <w:rPr/>
      </w:pPr>
      <w:r>
        <w:rPr/>
        <w:t>5.2. Воспитание нравственных чувств и этического сознания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ые виды деятельности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занятий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ые результаты</w:t>
            </w:r>
          </w:p>
        </w:tc>
      </w:tr>
      <w:tr>
        <w:trPr>
          <w:trHeight w:val="458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1. Получение первоначального представления о базовых ценностях отечественной культуры, традиционных моральных нормах российских народов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, экскурсии, заочные путешествия, участия в творческой деятельности, изучение учебных инвариантных предметов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представление о моральных нормах и правилах нравственного поведения, об этических нормах взаимоотношений.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2. Ознакомление по желанию обучающихся и с согласия родителей (законных представителей) с деятельностью традиционных религиозных организаций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 с места богослужения, добровольное участие в подготовке и проведении религиозных праздников, встречи с религиозными деятелями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ительное отношение к традиционным религиям.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3. Участие в проведении уроков этики, внеурочных мероприятий, направленных на формирование представлений о нормах морально-нравственного поведения, игровых программах, позволяющих школьникам приобретать опыт ролевого нравственного взаимодействия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-этический опыт взаимодействия со сверстниками, старшими и младшими детьми, взрослыми в соответствии с общепринятыми нормами поведения.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4. Ознакомление с основными правилами поведения в школе, общественных местах, обучение распознавания хороших и плохих поступков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, классные часы, просмотр учебных фильмов, наблюдение и обсуждение поступков, и поведение разных людей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-этический опыт взаимодействия со сверстниками, старшими и младшими детьми, взрослыми в соответствии с общепринятыми нормами поведения.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5. Усвоение первоначального опыта нравственных взаимоотношений в коллективе класса и образовательного учреждения – овладение навыками вежливого, приветливого, внимательного отношения к сверстникам, старше и младшим детям, взрослым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е игры, совместная деятельность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-этический опыт взаимодействия со сверстниками, старшими и младшими детьми, взрослыми в соответствии с общепринятыми нормами поведения.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2.6. Посильное участие в делах благотворительности, милосердия, в оказании помощи нуждающимся, заботе о животных, других живых существах, природе. 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нуждающимся, забота о животных, природе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внодушие к жизненным проблемам других людей, сочувствие к человеку, находящемуся в трудной ситуации.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7. Получение первоначальных представлений о нравственных взаимоотношений в семье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о семье, о родителях и прародителях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ительное отношение к родителям (законным представителям), к старшим, заботливое отношение к младшим.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8. Расширение опыта позитивного взаимодействия в семье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е праздники, совместные творческие проекты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традиций своей семьи, бережное отношение к ним.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4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5.3. Воспитание трудолюбия, творческого отношение к учению, труду, жизни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ые виды деятельности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занятий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ые результаты</w:t>
            </w:r>
          </w:p>
        </w:tc>
      </w:tr>
      <w:tr>
        <w:trPr>
          <w:trHeight w:val="458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1. Участие в экскурсиях по микрорайону, городу, знакомства с различными видами труда, профессиями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с представителями разных профессий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ное отношение к труду и творчеству, человеку труда, трудовым достижениям России и человечества, трудолюбие.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2. Знание о профессиях своих родителей (законных представителей) и прародителей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презентаций «Труд наших родных»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арные представления о различных профессиях.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3. Сотрудничество и ролевое взаимодействие со сверстниками, старшими детьми, взрослыми в учебно-трудовой деятельности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ые экономические игры, праздники труда, ярмарки, конкурсы и др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начальные навыки трудового творческого сотрудничества со сверстниками, старшими детьми и взрослыми.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4. Приобретение опыта уважительного и творческого отношения к учебному труду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 учебных и творческих достижений, стимулирование творческого учебного труда, инициативы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Ценностное и творческое отношение к учебному труду.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5. Применение знаний, полученных при изучении учебных предметов на практике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зработке и реализации различных проектов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и и начальные умения выражать себя в различных доступных видах творческой деятельности.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6. Участие в различных видах общественно-полезной деятельности на базе ОУ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е народными промыслами, природоохранительная деятельность, трудовые акции и др. 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начальный опыт участия в различных видах общественно полезной и личностно значимой деятельности.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7. Приобретение умений и навыков самообслуживания в школе и дома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к самореализации в социальном творчестве, познавательной и практической, общественно полезной деятельности.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8. Участие во встречах и беседах с выпускниками своей школы, знакомство с биографиями выпускников, показавших достойные примеры высокого профессионализма, творческого отношения к труду и жизни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, встречи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приоритета нравственных основ труда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5.4. Формирование ценностного отношения к здоровью и здоровому образу жизни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ые виды деятельности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занятий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ые результаты</w:t>
            </w:r>
          </w:p>
        </w:tc>
      </w:tr>
      <w:tr>
        <w:trPr>
          <w:trHeight w:val="458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1. Приобретение познаний о здоровье, здоровом образе жизни, возможностях человеческого организма, об основных условиях и способах укрепления здоровья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и физкультуры, беседы, просмотр учебных фильмов, встречи со спортсменами, представителями профессий, предъявляющих высокие требования к здоровью.  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ное отношение к своему здоровью, здоровью близких и окружающих людей.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2. Активный образ жизни, спорт, прогулки на природе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начальные представления о роли физической культуры и спорта для здоровья человека, его образования, труда и творчества.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3. Практическое освоение методов и форм физической культуры, здоровьесбережения, простейших элементов спортивной подготовки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физической культуры, спортивные секции, туристические походы, спортивные соревнования, подвижные игры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начальный личный опыт здоровьесберегающей деятельности.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4. Составление здоровьесберегающего режима дня. Соблюдение санитарно-гигиенических норм труда и отдыха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ное отношение к своему здоровью, здоровью близких и окружающих людей.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5. Получение навыков следить за чистотой и опрятностью своей одежды, своего тела. Получение знаний о экологически грамотном питании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, просмотр учебных фильмов, игровых и тренинговых программ в системе взаимодействия образовательных и медицинских учреждений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начальный личный опыт здоровьесберегающей деятельности.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6. Получение представлений о взаимосвязи, взаимозависимости здоровья физического, нравственного, психологического, психического и социально-психологического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с педагогами, психологами, медицинскими работниками ОУ, родителями (законными представителями)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арные представления о взаимной обусловленности физического, нравственного, психологического, психического и социально-психологического здоровья человека, о важности морали и нравственности в сохранении здоровья человека.</w:t>
            </w:r>
          </w:p>
        </w:tc>
      </w:tr>
      <w:tr>
        <w:trPr>
          <w:trHeight w:val="1167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7. Получение знаний о возможном негативном влиянии компьютерных игр, телевидения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с педагогами, психологами, медицинскими работниками ОУ, родителями (законными представителями)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 возможном негативном влиянии компьютерных игр, телевидения и рекламы на здоровее человека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5.5. Воспитание ценностного отношения к природе, окружающей среде (экологическое воспитание)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ые виды деятельности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занятий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ые результаты</w:t>
            </w:r>
          </w:p>
        </w:tc>
      </w:tr>
      <w:tr>
        <w:trPr>
          <w:trHeight w:val="458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5.1. Усвоение элементарных представлений об экокультурных ценностях, традициях этического отношения к природе в культуре народов России, других стран, нормах экологической этике, об экологически грамотном взаимодействии человека с природой. 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нвариантных и вариативных учебных дисциплин, беседы, просмотры учебных фильмов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арные знания о традициях нравственно-этического отношения к природе и культуре народов России, нормах экологической этике.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2. Получение первоначального опыта эмоционально-чувственного непосредственного взаимодействия с природой, экологически грамотного поведения в природе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, прогулки, туристические походы, путешествия по родному краю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начальный опыт эстетического, эмоционально-нравственного отношения к природе.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5.3. Получение первоначального опыта участия в природоохранительной деятельности, в деятельности школьных экологических центров, лесничеств, экологических патрулей; участие в создании и реализации коллективных природоохранных проектов. 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акции, десанты, высадка растений, подкормка птиц и т.д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начальный опыт участия в природоохранной деятельности в школе, на пришкольном участке, по  месту жительства.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4. Посильное участие в деятельности в детско-юношеских общественных экологических организаций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Личный опыт участия в экологических инициативах, проектах. </w:t>
            </w:r>
          </w:p>
        </w:tc>
      </w:tr>
      <w:tr>
        <w:trPr>
          <w:trHeight w:val="576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5.Усвоение в семье позитивных образцов взаимодействия с природой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бота о животных и растениях, участие вместе с родителями (законными представителями) в экологической деятельности по месту жительства. 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ное отношение к природе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40"/>
        <w:jc w:val="both"/>
        <w:rPr/>
      </w:pPr>
      <w:r>
        <w:rPr/>
        <w:t>5.6. Воспитание ценностного отношения к прекрасному, формирование представлений об эстетических идеалах и ценностях (эстетическое воспитание)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ые виды деятельности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занятий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ые результаты</w:t>
            </w:r>
          </w:p>
        </w:tc>
      </w:tr>
      <w:tr>
        <w:trPr>
          <w:trHeight w:val="458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1. Получение элементарных представлений об эстетических идеалах и художественных ценностях культуры России, культур народов России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нвариантных и вариативных учебных дисциплин, посредством встреч с представителями творческих профессий, экскурсии на художественные производства, к памятникам зодчества и на объекты современной архитектуры и т.д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арные представления об эстетических и художественных ценностях отечественной культуры.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2. Ознакомление с эстетическими идеалами, традициями  художественной культуры родного края, с фольклором и народными художественными промыслами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я вариативных дисциплин, экскурсионно-краеведческая деятельность, внеклассные мероприятия, шефство над памятниками культуры вблизи ОУ, посещение конкурсов и фестивалей исполнителей народной музыки, театрализованных народных ярмарок и т.д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начальный опыт эмоционального постижения народного творчества, этнокультурных традиций, фольклора народов России.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3. Обучение видеть прекрасное в окружающем мире, природе родного края, в окружающем мире, в природе в разное время суток и года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стихотворений, знакомство  с картинами, просмотр учебных фильмов и т.д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начальные умения видеть красоту в окружающем мире.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4. Обучение видеть прекрасное в поведении и труде людей, знакомство с местными мастерами прикладного искусства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, чтение книг, просмотр фильмов, компьютерные игры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Первоначальные умения видеть красоту в поведении, поступках людей.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5. Получение первоначального опыта самореализации в различных видах творческой деятельности, умения выражать себя в доступных видах и формах художественного творчества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истеме работы учреждений дополнительного образования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начальные опыт эстетических переживаний, наблюдений, эстетический объектов в природе и социуме, эстетического отношения к окружающему миру и самому себе.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6. Участие вместе с родителями (законными представителями) в проведении выставок семейного художественного творчества, музыкальных вечеров, в экскурсионно-краеведческой деятельности, досуге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, творческие работы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к реализации эстетических ценностей в пространстве образовательного учреждения и семьи.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7. Получение элементарных представлений о стиле одежды как способе выражения внутреннего душевного состояния человека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начальные опыт эстетических переживаний, наблюдений, эстетический объектов в природе и социуме, эстетического отношения к окружающему миру и самому себе.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8. Участие в художественном оформления помещений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начальный опыт самореализации в различных видах творческой деятельности, формирование потребности и умения выражать себя в доступных видах творчества. </w:t>
            </w:r>
          </w:p>
        </w:tc>
      </w:tr>
    </w:tbl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/>
      </w:pPr>
      <w:r>
        <w:rPr>
          <w:b/>
          <w:sz w:val="28"/>
          <w:szCs w:val="28"/>
        </w:rPr>
        <w:t>6. Традиционные школьные  праздники</w:t>
      </w:r>
      <w:r>
        <w:rPr/>
        <w:t>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873"/>
      </w:tblGrid>
      <w:tr>
        <w:trPr>
          <w:trHeight w:val="4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</w:tr>
      <w:tr>
        <w:trPr>
          <w:trHeight w:val="4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сентября 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наний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октября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Учител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й бал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равствуй, Новый год!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открытых дверей или Вечер встречи выпускник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ащитника Отечеств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8 Март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о, мы ищем таланты! Фестиваль русского народного творчества.</w:t>
            </w:r>
          </w:p>
        </w:tc>
      </w:tr>
      <w:tr>
        <w:trPr>
          <w:trHeight w:val="2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ий звонок.</w:t>
            </w:r>
          </w:p>
        </w:tc>
      </w:tr>
      <w:tr>
        <w:trPr>
          <w:trHeight w:val="1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ительный пришкольный лагерь.</w:t>
            </w:r>
          </w:p>
        </w:tc>
      </w:tr>
    </w:tbl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Традиционные районные мероприятия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15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 - октябрь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Легкоатлетический крос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экологическая игра «Я и Земля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 - декабрь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онербо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стольный тенни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евраль 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а «Зарница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рт 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Безопасное колесо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 чтец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прель 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 «Дарования земли Плавской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й 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ногоборье по легкой атлетик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тавка декоративно-прикладного искусства  «Чудо рукотворное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юнь 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олого-туристический слёт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before="0" w:after="24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z w:val="48"/>
          <w:szCs w:val="48"/>
          <w:lang w:eastAsia="ru-RU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Times New Roman" w:hAnsi="Times New Roman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basedOn w:val="Style12"/>
    <w:qFormat/>
    <w:rPr>
      <w:rFonts w:ascii="Times New Roman" w:hAnsi="Times New Roman" w:eastAsia="Times New Roman" w:cs="Arial"/>
      <w:b/>
      <w:bCs/>
      <w:i/>
      <w:iCs/>
      <w:sz w:val="28"/>
      <w:szCs w:val="28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Номер 1"/>
    <w:basedOn w:val="Heading1"/>
    <w:qFormat/>
    <w:pPr>
      <w:numPr>
        <w:ilvl w:val="0"/>
        <w:numId w:val="0"/>
      </w:numPr>
      <w:suppressAutoHyphens w:val="true"/>
      <w:autoSpaceDE w:val="false"/>
      <w:spacing w:lineRule="auto" w:line="360" w:before="360" w:after="240"/>
      <w:jc w:val="center"/>
      <w:outlineLvl w:val="9"/>
    </w:pPr>
    <w:rPr>
      <w:rFonts w:ascii="Times New Roman" w:hAnsi="Times New Roman" w:eastAsia="Times New Roman" w:cs="Times New Roman"/>
      <w:bCs w:val="false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14:52:00Z</dcterms:created>
  <dc:creator>Admin</dc:creator>
  <dc:description/>
  <cp:keywords/>
  <dc:language>en-US</dc:language>
  <cp:lastModifiedBy>Руслан</cp:lastModifiedBy>
  <cp:lastPrinted>2011-03-31T09:06:00Z</cp:lastPrinted>
  <dcterms:modified xsi:type="dcterms:W3CDTF">2011-03-31T05:12:00Z</dcterms:modified>
  <cp:revision>7</cp:revision>
  <dc:subject/>
  <dc:title/>
</cp:coreProperties>
</file>