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        </w:t>
      </w:r>
    </w:p>
    <w:p>
      <w:pPr>
        <w:pStyle w:val="Normal"/>
        <w:jc w:val="center"/>
        <w:rPr>
          <w:rFonts w:ascii="Arial Narrow" w:hAnsi="Arial Narrow" w:cs="Arial Narrow"/>
          <w:emboss w:val="false"/>
          <w:imprint w:val="false"/>
          <w:color w:val="000000"/>
          <w:sz w:val="40"/>
        </w:rPr>
      </w:pPr>
      <w:r>
        <w:rPr>
          <w:rFonts w:cs="Arial Narrow" w:ascii="Arial Narrow" w:hAnsi="Arial Narrow"/>
          <w:emboss w:val="false"/>
          <w:imprint w:val="false"/>
          <w:color w:val="000000"/>
          <w:sz w:val="40"/>
        </w:rPr>
        <w:t>КОЛЛЕКТИВНЫЙ ДОГОВОР</w:t>
      </w:r>
    </w:p>
    <w:p>
      <w:pPr>
        <w:pStyle w:val="Normal"/>
        <w:jc w:val="center"/>
        <w:rPr>
          <w:rFonts w:ascii="Arial Narrow" w:hAnsi="Arial Narrow" w:cs="Arial Narrow"/>
          <w:emboss w:val="false"/>
          <w:imprint w:val="false"/>
          <w:color w:val="000000"/>
        </w:rPr>
      </w:pPr>
      <w:r>
        <w:rPr>
          <w:rFonts w:cs="Arial Narrow" w:ascii="Arial Narrow" w:hAnsi="Arial Narrow"/>
          <w:emboss w:val="false"/>
          <w:imprint w:val="false"/>
          <w:color w:val="000000"/>
        </w:rPr>
        <w:t>муниципального образовательного учреждения</w:t>
      </w:r>
    </w:p>
    <w:p>
      <w:pPr>
        <w:pStyle w:val="Normal"/>
        <w:jc w:val="center"/>
        <w:rPr>
          <w:rFonts w:ascii="Arial Narrow" w:hAnsi="Arial Narrow" w:cs="Arial Narrow"/>
          <w:emboss w:val="false"/>
          <w:imprint w:val="false"/>
          <w:color w:val="000000"/>
        </w:rPr>
      </w:pPr>
      <w:r>
        <w:rPr>
          <w:rFonts w:cs="Arial Narrow" w:ascii="Arial Narrow" w:hAnsi="Arial Narrow"/>
          <w:emboss w:val="false"/>
          <w:imprint w:val="false"/>
          <w:color w:val="000000"/>
        </w:rPr>
        <w:t>« Диктатурская основная общеобразовательная школа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emboss w:val="false"/>
          <w:imprint w:val="false"/>
          <w:color w:val="000000"/>
        </w:rPr>
        <w:t>на 2012- 2014 годы.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emboss w:val="false"/>
          <w:imprint w:val="false"/>
          <w:color w:val="000000"/>
        </w:rPr>
        <w:t xml:space="preserve"> </w:t>
      </w:r>
      <w:r>
        <w:rPr>
          <w:rFonts w:cs="Arial Narrow" w:ascii="Arial Narrow" w:hAnsi="Arial Narrow"/>
          <w:emboss w:val="false"/>
          <w:imprint w:val="false"/>
          <w:color w:val="000000"/>
        </w:rPr>
        <w:t>ОТ РАБОТОДАТЕЛЯ:                                       ОТ РАБОТНИКОВ:</w:t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eastAsia="Arial Narrow" w:cs="Arial Narrow" w:ascii="Arial Narrow" w:hAnsi="Arial Narrow"/>
          <w:b w:val="false"/>
          <w:emboss w:val="false"/>
          <w:imprint w:val="false"/>
          <w:color w:val="000000"/>
        </w:rPr>
        <w:t xml:space="preserve"> </w:t>
      </w: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  <w:t>директор                                                        председатель первичной</w:t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  <w:t>общеобразовательного                                 профсоюзной организации</w:t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  <w:t>учреждения                                                    образовательного учреждения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emboss w:val="false"/>
          <w:imprint w:val="false"/>
          <w:color w:val="000000"/>
        </w:rPr>
        <w:t xml:space="preserve">                     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eastAsia="Arial Narrow" w:cs="Arial Narrow" w:ascii="Arial Narrow" w:hAnsi="Arial Narrow"/>
          <w:b w:val="false"/>
          <w:emboss w:val="false"/>
          <w:imprint w:val="false"/>
          <w:color w:val="000000"/>
        </w:rPr>
        <w:t xml:space="preserve">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eastAsia="Arial Narrow" w:cs="Arial Narrow" w:ascii="Arial Narrow" w:hAnsi="Arial Narrow"/>
          <w:b w:val="false"/>
          <w:emboss w:val="false"/>
          <w:imprint w:val="false"/>
          <w:color w:val="000000"/>
        </w:rPr>
        <w:t xml:space="preserve"> </w:t>
      </w: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  <w:t>____________/Калпахчева И.М./                     ____________/Суслёнкова М.В../</w:t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  <w:t>(подпись)                                                             (подпись)</w:t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eastAsia="Arial Narrow" w:cs="Arial Narrow" w:ascii="Arial Narrow" w:hAnsi="Arial Narrow"/>
          <w:b w:val="false"/>
          <w:emboss w:val="false"/>
          <w:imprint w:val="false"/>
          <w:color w:val="000000"/>
        </w:rPr>
        <w:t xml:space="preserve">         </w:t>
      </w: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  <w:t>М.П.                                                                М.П.</w:t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emboss w:val="false"/>
          <w:imprint w:val="false"/>
          <w:color w:val="000000"/>
        </w:rPr>
        <w:t xml:space="preserve"> </w:t>
      </w: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  <w:t>Коллективный договор прошел  предварительное  согласование с учредителем - комитетом образования администрации муниципального образования Плавский район Тульской области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eastAsia="Arial Narrow" w:cs="Arial Narrow" w:ascii="Arial Narrow" w:hAnsi="Arial Narrow"/>
          <w:b w:val="false"/>
          <w:emboss w:val="false"/>
          <w:imprint w:val="false"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eastAsia="Arial Narrow" w:cs="Arial Narrow" w:ascii="Arial Narrow" w:hAnsi="Arial Narrow"/>
          <w:b w:val="false"/>
          <w:emboss w:val="false"/>
          <w:imprint w:val="false"/>
          <w:color w:val="000000"/>
        </w:rPr>
        <w:t xml:space="preserve"> </w:t>
      </w: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  <w:t>Председатель комитета образования</w:t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  <w:t>________________/Рахимов Р.А./</w:t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eastAsia="Arial Narrow" w:cs="Arial Narrow" w:ascii="Arial Narrow" w:hAnsi="Arial Narrow"/>
          <w:b w:val="false"/>
          <w:emboss w:val="false"/>
          <w:imprint w:val="false"/>
          <w:color w:val="000000"/>
        </w:rPr>
        <w:t xml:space="preserve">          </w:t>
      </w: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  <w:t>м.п.</w:t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ind w:left="2832" w:hanging="0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ind w:left="2832" w:hanging="0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ind w:left="2832" w:hanging="0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ind w:left="2832" w:hanging="0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ind w:left="2832" w:hanging="0"/>
        <w:rPr>
          <w:rFonts w:ascii="Arial Narrow" w:hAnsi="Arial Narrow" w:cs="Arial Narrow"/>
          <w:b w:val="false"/>
          <w:b w:val="false"/>
          <w:emboss w:val="false"/>
          <w:imprint w:val="false"/>
          <w:color w:val="000000"/>
        </w:rPr>
      </w:pPr>
      <w:r>
        <w:rPr>
          <w:rFonts w:cs="Arial Narrow" w:ascii="Arial Narrow" w:hAnsi="Arial Narrow"/>
          <w:b w:val="false"/>
          <w:emboss w:val="false"/>
          <w:imprint w:val="false"/>
          <w:color w:val="000000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1.ОБЩИЕ ПОЛОЖЕНИЯ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МОУ «Диктатурская основная общеобразовательная школа»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Коллективный договор заключен в соответствии с трудовым кодексом РФ (далее - ТК РФ), с целью определения взаимных обязательств работников и работодателя по защите социально – трудовых прав и профессиональных интересов работников общеобразовательного учреждения (далее учреждение) и установлению дополнительных социально –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отраслевым тарифным соглашением, региональным и территориальным соглашениями между администрацией муниципального образования Плавский район и Плавской районной организацией профсоюза работников образования и науки РФ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торонами коллективного договора являются: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и учреждения, являющиеся членами профсоюза, в лице их представителя – первичной профсоюзной организации (далее – профком);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тодатель в лице директора школы Калпахчевой И.М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тники, не являющиеся членами профсоюза, имеют право уполномочить профком представлять их интересы во  взаимоотношениях  с работодателем (ст.ст. 30,31 ТК РФ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Действие настоящего коллективного договора распространяется на всех работников учреждения.                                                              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тороны договорились, что текст коллективного договора должен быть доведён работодателем до  сведения работников в течение 10 дней после его подписания. Профком обязуется разъяснять работникам положения коллективного договора,  содействовать его реализации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Коллективный договор сохраняет своё действие в случае  изменения наименования учреждения, расторжения трудового договора руководителем учреждения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и реорганизации (слиянии, присоединении, разделении, выделении, преобразовании) учреждения коллективный договор сохраняет своё действие  в течение всего срока реорганизации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и смене формы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 течение  срока действия коллективного договора стороны, вправе вносить в него дополнения и изменения на основе взаимной договорённости в порядке, установленном ТК РФ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 течение срока действия коллективного договора ни одна из сторон не в 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ересмотр обязательств настоящего договора не может приводить к снижению уровня социально – экономического положения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Настоящий договор вступает в силу с даты, указанной в коллективном договоре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Перечень приложений, входящих в коллективный договор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оложение об оплате труда работник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оглашение по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оложение о распределении фонда стимулирующих выплат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тороны определяют следующие формы управления учреждением непосредственно работниками и по согласованию с профкомом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учёт мнения профком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 53 ТК РФ и по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бсуждение с работодателем вопросов о работе учреждения, внесении предложений по её совершенствованию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участие в разработке и принятии коллективного договора.</w:t>
      </w:r>
    </w:p>
    <w:p>
      <w:pPr>
        <w:pStyle w:val="Normal"/>
        <w:ind w:left="3240" w:hanging="0"/>
        <w:rPr/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2.ТРУДОВОЙ ДОГОВО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одержание трудового договора, порядок его заключения, изменения  расторжения определяются в соответствии с ТК РФ, Уставом учреждения и не могут ухудшать положение работников по сравнению с действующим трудовым законодательств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Трудовой договор заключается с работником в письменной форме в двух  экземплярах, каждый из которых подписывается работодателем и работн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Трудовой договор является основанием для издания приказа о приёме на работ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50" w:leader="none"/>
        </w:tabs>
        <w:ind w:left="750" w:hanging="72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Трудовой договор с работником, как правило, заключается на неопределённый срок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50" w:leader="none"/>
        </w:tabs>
        <w:ind w:left="750" w:hanging="72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рочный трудовой  договор может заключаться по инициативе работодателя либо работника только в случаях, предусмотренных ст.59 ТК РФ, либо иными федеральными законами, если трудовые отношения не могут быть установлены на неопределённый срок с учётом  характера предстоящей работы или условий её выполн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50" w:leader="none"/>
        </w:tabs>
        <w:ind w:left="750" w:hanging="72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В трудовом договоре оговариваются существенные условия трудового договора, предусмотренные  ст. 57 ТК РФ, в том числе объём учебной нагрузки, режим и продолжительность рабочего времени, льготы и компенсации и др. </w:t>
      </w:r>
    </w:p>
    <w:p>
      <w:pPr>
        <w:pStyle w:val="Normal"/>
        <w:ind w:left="750" w:hanging="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50" w:leader="none"/>
        </w:tabs>
        <w:ind w:left="750" w:hanging="72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Объё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ётом мнения  профкома. 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.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ётом 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тодатель должен ознакомить педагогических работников до ухода в очередной отпуск  с их  учебной нагрузкой  на новый учебный год в письменном вид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50" w:leader="none"/>
        </w:tabs>
        <w:ind w:left="750" w:hanging="72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ё объём и преемственность преподавания предметов в классах. Объё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ё на следующий учебный год, за исключением случаев  уменьшения количества часов по учебным планам и программам, сокращения количества классов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 зависимости от количества часов, предусмотренных учебным планом, учебная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нагрузка учителей может быть разной в первом и во втором учебных полугодиях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Объём учебной нагрузки учителей больше или меньше нормы часов за ставку </w:t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заработной платы устанавливается только с их письменного согласия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еподавательская работа лицам, выполняющим её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 – 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ы в объёме не менее чем на ставку заработной платы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Учебная нагрузка учителям, находящимся в отпуске по уходу за ребёнком до исполнения ему возраста трёх лет, устанавливается на общих основаниях и передаётся на этот период для выполнения другими учителями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Учебная нагрузка на выходные и нерабочие, праздничные дни не планируется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а) по взаимному согласию сторон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б) по инициативе работодателя в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ind w:left="510" w:hanging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уменьшения количества часов по учебным планам и программам, сокращения количества часов (групп) (п.66 Типового положения об общеобразовательном учрежден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ind w:left="510" w:hanging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ременного увеличения объёма учебной нагрузки в связи с производственной необходимостью для 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ind w:left="510" w:hanging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остоя, когда работникам поручается с учё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ind w:left="510" w:hanging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осстановления на работе учителя, ранее выполнявшего эту учебную нагруз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ind w:left="510" w:hanging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озвращения на работу женщины, прервавшей отпуск по уходу за ребёнком до достижения им возраста трёх лет, или после окончания этого отпус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В указанных в подпункте «б» случаях для изменения учебной нагрузки по  инициатив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тодателя согласие работника не требуетс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 технологических условий труда (изменение числа классов – 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ённой специальности, квалификации или должности) (ст.74 ТК РФ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и здоровь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тодатель или его полномочный представитель обязан при заключении трудового договора с работниками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</w:rPr>
        <w:t>3.</w:t>
      </w: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ПРОФЕССИОНАЛЬНАЯ ПОДГОТОВКА, ПЕРЕПОДГОТОВКА И ПОВЫШЕНИЕ КВАЛИФИКАЦИИ РАБОТНИКОВ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тороны пришли к соглашению в том, что: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тодатель с учё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ётом перспектив развития учреждения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тодатель обязуется:</w:t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рганизовать профессиональную подготовку, переподготовку и повышение квалификации педагогических работников.</w:t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овышать квалификацию педагогических работников не реже чем один раз в пять лет  при наличии средств местного  бюджета.</w:t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 случае, направления работника для повышения квалификации с отрывом от производства,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</w:t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соответствующего уровня впервые в порядке, предусмотренном ст.173-176 ТК РФ.</w:t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 разряды оплаты труда со дня вынесения решения аттестационной комиссией. </w:t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4. ВЫСВОБОЖДЕНИЕ РАБОТНИКОВ И СОДЕЙСТВИЕ ИХ ТРУДОУСТРОЙСТВУ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4.  Работодатель обязуется:    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Уведомлять профком в письменной форме о сокращение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лагаемые варианты трудоустройства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 случае массового высвобождения работников уведомление должно содержать социально – экономическое обоснование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тороны договорились, ч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4.2.1  Преимущественное право на оставление на работе при   сокращении  числе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или штата при равной  производительности труда и квалификации помимо лиц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указанных в ст.179 ТК РФ, имеют также: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лица   пенсионного возраста (за два года до пенсии), проработавшие в  учреждении свыше 10 лет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матери и отцы, воспитывающие детей до 16 лет;  родители, воспитывающие  детей – инвалидов до18 лет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награждённые государственными наградами в связи с педагогической деятельностью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неосвобождённый  председатель первичной профсоюзной организ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и  молодые специалисты, имеющие трудовой стаж менее  одного года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и появлении новых рабочих мест в учреждении, в том числе и на определённый срок, работодатель обеспечивает приоритет в приёме на работу работников, добросовестно работавших в нём, ранее уволенных из учреждения в связи с сокращением численности или штата.</w:t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5. РАБОЧЕЕ ВРЕМЯ И ВРЕМЯ ОТДЫХ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5.   Стороны пришли к соглашению о том, что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чее время работников (ст.91 ТК РФ) определяется Правилами внутреннего трудового распорядка учреждения (ст.190 ТК РФ) (приложение № 1), учебным расписанием, годовым календарным учебным графико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Для руководящих работников, работников из числа административно – 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Для педагогических работников учреждения устанавливается  сокращённая продолжительность рабочего времени (ст.333 ТК РФ)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Конкретная продолжительность рабочего времени педагогических работников устанавливается с учётом норм часов педагогической работы, установленных за ставку заработной платы, объёмом учебной нагрузки, выполнение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о просьбе беременной женщины, одного из родителей, имеющего ребёнка в возрасте до 14 лет (ребёнка – 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оставление расписание уроков осуществляется с учетом рационального использования рабочего времени учителя, не допускающего перерывов между занятиями более 2 часов.                                                                                              Учителям по возможности предусматривается один свободный день в неделю для методической работы и повышения квалификации при нагрузке учителя с 18 часов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Часы, свободные от проведения занятий, от дежурств, от участия во внеурочных мероприятиях, предусмотренных планом учреждения (заседания педагогического совета, родительские собрания, производственные совещания и т.д.), учитель вправе использовать по своему усмотрению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За работу в выходной и нерабочий праздничный день предоставляется другой день отдыха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 случаях, предусмотренных ст.99 ТК РФ, работодатель может привлекать работников к сверхурочным работам только  с их письменного согласия с учётом ограничений и гарантии, предусмотренных для работников в возрасте до 18 лет, инвалидов, беременных женщин, женщин, имеющих детей в возрасте до трёх лет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Для педагогических работников в каникулярное время, не совпадающее с очередным отпуском, может быть, с их согласия, установлена работа в режиме гибкого рабочего времени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 каникулярное время учебно – 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 др.), в пределах установленного им рабочего времен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чередность предоставления оплачиваемых отпусков определяется ежегодно в соответствии с графиком отпусков, утверждённым работодателем с учётом мнения (по согласованию) профкома не позднее, чем за 2 недели до наступления календарного года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 времени начала отпуска  работник должен быть извещён не позднее, чем за 2 недели до его начала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одление, перенесение, разделение и отзыв из него производится с согласия работника в случаях, предусмотренных ст.124-125 ТК РФ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тодатель обязуется: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едоставлять работникам отпуск без сохранения заработной платы 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и рождении ребёнка в семье – до 5 дн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для проводов детей в Армию – 3 дн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 случае свадьбы работника (детей работника) – до 5 дн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на похороны близких родственников – до 5 дней.</w:t>
      </w:r>
    </w:p>
    <w:p>
      <w:pPr>
        <w:pStyle w:val="Normal"/>
        <w:numPr>
          <w:ilvl w:val="2"/>
          <w:numId w:val="19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едоставлять педагогическим работникам не реже,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Общими выходными днями является воскресенье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тодатель обеспечивает педагогическим работникам возможность отдыха и приёма пищи в рабочее время одновременно с обучающимися, в том числе в течение перерывов между занятиями (переменами). Время для отдыха и питания для других работников устанавливается Правилами внутреннего трудового распорядка и не должно быть менее 30 минут (ст.108 ТК РФ)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Дежурство педагогических работников по учреждению должно начинаться не ранее, чем за 20 минут до начала занятий и продолжаться не более 20 минут после их окончания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и необходимости администрация может организовать работы по благоустройству школьной территори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ивлечение к работе  в выходные и праздничные дни работников школы возможно только с их письменного согласия и оплата за работу в этот день должна производиться в двойном размере  (ст.113 ТК  РФ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зрешать  сокращать  продолжительность  работы на 1 час накануне нерабочих праздничных  дней (ст. 95 ТК  РФ)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читать  продолжительность рабочего времени работников в период отмены учебных занятий по санитарно-эпидемиологическим, климатическим и другим основаниям временной  промежуток  уроков в этот день для педагогического состава и 8 - часовой рабочий день для обслуживающего 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60" w:leader="none"/>
        </w:tabs>
        <w:jc w:val="center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ОПЛАТА И НОРМИРОВАНИЕ ТРУ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           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тороны исходят из того, чт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Заработная плата работников не должна быть ниже установленных Правительством  РФ базовых окладов (базовых должностных окладов),  базовых ставок заработной платы соответствующих групп  работников, установленных Правительством РФ (ст.144 ТК РФ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Новая система оплаты труда работников  муниципального образовательного учреждения устанавливается настоящим коллективным договором, принятым в соответствии с действующим законодательством и иными правовыми актами, содержащими нормы трудового пра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Заработная плата работникам учреждения выплачивается не реже чем каждые полмесяца. Сроки выплаты  заработной платы 5 и 20 число каждого месяца (ст.136 ТК РФ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Тарификация педагогических работников осуществляется в соответствии с  существующими нормативно – правовыми актами по согласованию с профкомом (не позднее 10 сентября каждого года). Администрация школы в обязательном порядке ежегодно знакомит работников с их тарификацией под роспис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существление системы премирования, стимулирующих доплат и надбавок осуществляется в соответствии с «Положением о стимулирующих выплатах из фонда доплат и надбавок». Порядок и условия установления стимулирующих и компенсационных выплат (доплат, надбавок, премий) устанавливается по согласованию с профкомом. 2,5% из надтарифного фонда выделяется для установления надбавок и поощрения администрации школы на основании  показателей, утверждённых комитетом образования по согласованию с Советом районной организации профсою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Заработная плата за работниками сохраняется в полном объёме:</w:t>
      </w:r>
    </w:p>
    <w:p>
      <w:pPr>
        <w:pStyle w:val="Normal"/>
        <w:numPr>
          <w:ilvl w:val="0"/>
          <w:numId w:val="14"/>
        </w:numPr>
        <w:ind w:left="1353" w:hanging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За  время простоя по причинам, не зависящим от работника и работодателя (в период отмены учебных занятий по санитарно – эпидемиологическим, климатическим и другим основаниям);</w:t>
      </w:r>
    </w:p>
    <w:p>
      <w:pPr>
        <w:pStyle w:val="Normal"/>
        <w:numPr>
          <w:ilvl w:val="0"/>
          <w:numId w:val="14"/>
        </w:numPr>
        <w:ind w:left="1353" w:hanging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На период приостановления работы в случае задержки выплаты заработной платы;</w:t>
      </w:r>
    </w:p>
    <w:p>
      <w:pPr>
        <w:pStyle w:val="Normal"/>
        <w:numPr>
          <w:ilvl w:val="0"/>
          <w:numId w:val="14"/>
        </w:numPr>
        <w:ind w:left="1353" w:hanging="3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На время приостановления деятельности учреждения вследствие нарушения законодательства об охране труда не по вине работ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тникам за дни задержки заработной платы, отпускных и других выплат выплачивается денежная компенсация в размере одной трёхсотой действующей в это время ставки рефинансирования Центрального банка РФ от не выплаченных в срок сумм за каждый день задержки (ст.236 ТК РФ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Комитет образования осуществляет выдачу всем работникам расчетных листков о начисленной и выплаченной заработной плате (ежемесячно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особие по временной нетрудоспособности  вследствие заболевания или травмы выплачивается работнику в течение 2-х дней за счет работодателя (ФЗ №202 от 29.12.2004 год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плата труда работников, занятых на тяжелых работах, работах с вредными или опасными условиями труда, производится в повышенном размере по сравнению с тарифными ставками (окладами), установленными для различных видов работ с нормальными условиями труда, но не ниже размеров, установленных Перечнем работ с неблагоприятными условиями труда, на которых устанавливаются доплаты рабочим, специалистам (приказ Гособразования СССР от 20.08.1990г. №579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Заработную плату работникам школы за 2-ю половину декабря выплачивать до 31 декабря текущего финансового года.</w:t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7. ГАРАНТИИ И КОМПЕНС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тороны договорились, что работодатель: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едёт учёт работников, нуждающихся в улучшении жилищных условий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Ходатайствует перед органом местного самоуправления о предоставлении нуждающимся работникам и выделении ссуд на его приобретение (строительство)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, региональную надбавку и другие выплаты в размере, установленном действующим законодательством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беспечивает бесплатно работников пользованием библиотечным школьным фондом в образовательных целях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беспечивает оплату коммунальных услуг учителям, проживающим в сельской местности и работающим в сельских образовательных школах  по нормативным нормам, предусмотренным законодательством РФ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рганизует в учреждении общественное питание (столовые, буфеты, комнаты для приема пищи)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ыплачивать единовременное пособие  молодым специалистам при поступлении на работу в размере предусмотренном законодательством и с 1 сентября 2008 года молодым специалистам выплачивать надбавку в размере 500 рублей ежемесячно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ыплачивать единовременное пособие  на санаторно-курортное лечение работникам образовательного учреждения в размере базового оклада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беспечивает оплату проезда учителям, работающим в общеобразовательном учреждении  сельской местности, а проживающим в г.Плавске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Доплачивает 25% должностного оклада  педагогическим работникам, работающим в сельских образовательных школах </w:t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8. ОХРАНА ТРУДА И ЗДОРОВЬ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8. Работодатель обязуется: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  Для реализации этого права заключить соглашение по охране труда  (приложение № 2) с определением в нем организационных и  технических  мероприятий по охране и безопасности труда, сроков их выполнения,  ответственных должностных лиц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оводить со всеми поступающими на работу, а также переведёнными на другую работу работниками учреждения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. Организовывать проверку знаний  работников учреждения по охране труда на начало учебного года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беспечивать наличие нормативных и справочных материалов по охране труда, правил, инструкций, журналов инструктажа и других материалов за счёт учреждения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оводить своевременное расследование несчастных случаев на производстве в соответствии с действующим законодательством и вести их учёт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зработать и утвердить инструкции по охране труда на каждое рабочее место с учетом мнения профкома (ст. 212 ТК РФ)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беспечивать соблюдение работниками  требований, правил и инструкций по охране  труда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существлять совместно с профкомом контроль за  состоянием условий и охраны труда,  выполнением соглашения по охране труда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казывать содействие техническим инспекторам труда Профсоюза работников народного образования и науки РФ, членам комиссии по охране труда, уполномоченным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беспечить прохождение бесплатных обязательных предварительных и периодических медицинских осмотров работников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дин раз в полгода информировать коллектив учреждения о расходовании средств социального страхования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офком обязуе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рганизовывать физкультурно  –  оздоровительные мероприятия для членов профсоюза и других работников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оводить работу по оздоровлению детей работников учреждения.</w:t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9. ГАРАНТИИ ПРОФСОЮЗНОЙ ДЕЯТЕЛЬ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9. Стороны договорились о том, что: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офком осуществляет в установленном порядке контроль 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тодатель принимает решения с учё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Увольнение работника, являющегося членом профсоюза,  по пункту 2, подпункту «б» пункта3 и пункту 5 статьи 81 ТК РФ, производится с учётом мотивированного мнения профкома. 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тодатель обязан предоставить профкому безвозмездно помещение для проведения собраний, заседаний, хранения документации, проведение оздоровительной, культурно-массовой работы, возможность размещения информации в доступном для всех работников месте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, являющихся членами профсоюза, согласно заявлениям.                      В случае,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заработной платы (ст.30, 377 ТК РФ).                                                              Членские профсоюзные взносы перечисляются на счё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тодатель освобождает от работы с сохранением среднего заработка председателя и членов профкома на время участия в качестве делегатов, созываемом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                              Председатель, его заместители и члены профкома могут быть уволены по инициативе работодателя в соответствии с пунктом 2, подпунктом «б» пункта 3 и пункта 5 ст.81 ТК РФ, с соблюдением общего порядка увольнения и только с предварительного согласия вышестоящего выборного профсоюзного органа (ст.374,376 ТК РФ)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тодатель предоставляет профкому необходимую информацию по любым вопросам труда т социально-экономического развития учреждения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Члены профкома включаются в состав комиссией учреждения по тарификации, аттестации педагогических работников, аттестации рабочих мест, охране труда, социальному страхованию, по приемке подготовки учреждения  к новому учебному году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тодатель с учётом мнения профкома рассматривает следующие вопрос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сторжение трудового договора с работником, являющимся членом  профсоюза, по инициативе работодателя (ст.82, 374 ТК РФ 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чередность предоставления отпусков (ст.122 ТК РФ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установление заработной платы (ст. 135 ТК РФ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массовые увольнения (ст.180 ТК 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установление перечня должностей работников с ненормированным рабочим днем (ст.101 ТК РФ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оздание комиссии по охране труда (ст.218 ТК РФ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оставление графиков сменности (ст.103 ТК РФ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утверждение формы расчетного листа (ст.136 ТК РФ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змеры повышения заработной платы в ночное время (ст.154 ТК РФ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именение и снятие дисциплинарного взыскания до истечения 1 года со дня его применения (ст.193,194 ТК РФ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 (ст.196 ТК РФ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установление сроков выплаты заработной платы работникам (ст. 136 ТК РФ).</w:t>
      </w:r>
    </w:p>
    <w:p>
      <w:pPr>
        <w:pStyle w:val="Normal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10. ОБЯЗАТЕЛЬСТВА ПРОФКОМ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10.Профком обязуется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» и ТК РФ.                             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средства из заработной платы на счет первичной профсоюзной организации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существлять контроль за правильностью расходования фонда заработной платы, надтарифного фонда, фонда экономии заработной платы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е мер дисциплинарного взыскания вплоть до увольнения (ст. 195 ТК РФ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Представлять и защищать трудовые права членов профсоюза в комиссии по трудовым спорам  в суде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овместно с комиссией по социальному страхованию вести учёт нуждающимся в санаторно-курортном лечении, своевременно направлять заявки уполномоченному района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Участвовать в работе комиссий учреждения по тарификации, аттестации педагогических работников, охране труда и других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казывать ежегодно материальную помощь членам профсоюза в случаях, соответствующих Перечню оснований представления  материальной помощи работникам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Осуществлять культурно-массовую и физкультурно-оздоровительную работу в учреждении.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11. КОНТРОЛЬ НАД ИСПОЛНЕНИЕМ КОЛЛЕКТИВНОГО ДОГОВОРА.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24"/>
        </w:rPr>
        <w:t>ОТВЕТСТВЕННОСТЬ СТОРО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11. Стороны договорилис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12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12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овместно разрабатывают план мероприятий по выполнению настоящего коллективно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12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Осуществляют контроль за реализацией плана мероприятий по выполнению коллективного договора и его положений, и отчитываются о результатах контроля на общем собрании работников не реже 1 раза в год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12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Рассматриваются в двух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12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12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12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>Настоящий коллективный договор действует в течение трёх лет со дня подпис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126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  <w:t xml:space="preserve">Переговоры по заключению нового коллективного договора будут начаты за 3 месяца до окончания срока действия данного договор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2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2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2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2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b w:val="false"/>
          <w:b w:val="false"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2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start="0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 w:val="false"/>
        <w:b w:val="false"/>
        <w:emboss w:val="false"/>
        <w:imprint w:val="false"/>
        <w:color w:val="000000"/>
        <w:sz w:val="24"/>
      </w:rPr>
    </w:pPr>
    <w:r>
      <w:rPr>
        <w:rFonts w:cs="Arial" w:ascii="Arial" w:hAnsi="Arial"/>
        <w:b w:val="false"/>
        <w:emboss w:val="false"/>
        <w:imprint w:val="false"/>
        <w:color w:val="000000"/>
        <w:sz w:val="24"/>
      </w:rPr>
      <w:fldChar w:fldCharType="begin"/>
    </w:r>
    <w:r>
      <w:rPr>
        <w:sz w:val="24"/>
        <w:b w:val="false"/>
        <w:emboss w:val="false"/>
        <w:imprint w:val="false"/>
        <w:rFonts w:cs="Arial" w:ascii="Arial" w:hAnsi="Arial"/>
        <w:color w:val="000000"/>
      </w:rPr>
      <w:instrText xml:space="preserve"> PAGE </w:instrText>
    </w:r>
    <w:r>
      <w:rPr>
        <w:sz w:val="24"/>
        <w:b w:val="false"/>
        <w:emboss w:val="false"/>
        <w:imprint w:val="false"/>
        <w:rFonts w:cs="Arial" w:ascii="Arial" w:hAnsi="Arial"/>
        <w:color w:val="000000"/>
      </w:rPr>
      <w:fldChar w:fldCharType="separate"/>
    </w:r>
    <w:r>
      <w:rPr>
        <w:sz w:val="24"/>
        <w:b w:val="false"/>
        <w:emboss w:val="false"/>
        <w:imprint w:val="false"/>
        <w:rFonts w:cs="Arial" w:ascii="Arial" w:hAnsi="Arial"/>
        <w:color w:val="000000"/>
      </w:rPr>
      <w:t>11</w:t>
    </w:r>
    <w:r>
      <w:rPr>
        <w:sz w:val="24"/>
        <w:b w:val="false"/>
        <w:emboss w:val="false"/>
        <w:imprint w:val="false"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b w:val="false"/>
        <w:b w:val="false"/>
        <w:emboss w:val="false"/>
        <w:imprint w:val="false"/>
        <w:color w:val="000000"/>
        <w:sz w:val="24"/>
      </w:rPr>
    </w:pPr>
    <w:r>
      <w:rPr>
        <w:rFonts w:cs="Arial" w:ascii="Arial" w:hAnsi="Arial"/>
        <w:b w:val="false"/>
        <w:emboss w:val="false"/>
        <w:imprint w:val="false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"/>
      <w:lvlJc w:val="left"/>
      <w:pPr>
        <w:tabs>
          <w:tab w:val="num" w:pos="765"/>
        </w:tabs>
        <w:ind w:left="76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  <w:lvl w:ilvl="1">
      <w:start w:val="1"/>
      <w:numFmt w:val="decimal"/>
      <w:lvlText w:val="%1.%2."/>
      <w:lvlJc w:val="left"/>
      <w:pPr>
        <w:tabs>
          <w:tab w:val="num" w:pos="2118"/>
        </w:tabs>
        <w:ind w:left="211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418"/>
        </w:tabs>
        <w:ind w:left="241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48"/>
        </w:tabs>
        <w:ind w:left="27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98"/>
        </w:tabs>
        <w:ind w:left="28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8"/>
        </w:tabs>
        <w:ind w:left="3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58"/>
        </w:tabs>
        <w:ind w:left="35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2"/>
      <w:numFmt w:val="decimal"/>
      <w:lvlText w:val="%1.%2"/>
      <w:lvlJc w:val="left"/>
      <w:pPr>
        <w:tabs>
          <w:tab w:val="num" w:pos="1335"/>
        </w:tabs>
        <w:ind w:left="1335" w:hanging="1260"/>
      </w:pPr>
      <w:rPr/>
    </w:lvl>
    <w:lvl w:ilvl="2">
      <w:start w:val="2"/>
      <w:numFmt w:val="decimal"/>
      <w:lvlText w:val="%1.%2.%3"/>
      <w:lvlJc w:val="left"/>
      <w:pPr>
        <w:tabs>
          <w:tab w:val="num" w:pos="1410"/>
        </w:tabs>
        <w:ind w:left="141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iCs/>
      <w:emboss/>
      <w:color w:val="0000FF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emboss w:val="false"/>
      <w:imprint w:val="false"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emboss w:val="false"/>
      <w:imprint w:val="false"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5" w:hanging="0"/>
      <w:jc w:val="center"/>
      <w:outlineLvl w:val="3"/>
    </w:pPr>
    <w:rPr>
      <w:rFonts w:ascii="Arial" w:hAnsi="Arial" w:cs="Arial"/>
      <w:bCs/>
      <w:emboss w:val="false"/>
      <w:imprint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Bookman Old Style" w:hAnsi="Bookman Old Style" w:cs="Bookman Old Style"/>
      <w:b/>
      <w:iCs/>
      <w:emboss/>
      <w:color w:val="0000FF"/>
      <w:sz w:val="32"/>
      <w:szCs w:val="24"/>
    </w:rPr>
  </w:style>
  <w:style w:type="character" w:styleId="Style12">
    <w:name w:val="Нижний колонтитул Знак"/>
    <w:basedOn w:val="Style10"/>
    <w:qFormat/>
    <w:rPr>
      <w:rFonts w:ascii="Bookman Old Style" w:hAnsi="Bookman Old Style" w:cs="Bookman Old Style"/>
      <w:b/>
      <w:iCs/>
      <w:emboss/>
      <w:color w:val="0000FF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emboss w:val="false"/>
      <w:imprint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</w:pPr>
    <w:rPr>
      <w:rFonts w:ascii="Arial Narrow" w:hAnsi="Arial Narrow" w:cs="Arial Narrow"/>
      <w:b w:val="false"/>
      <w:emboss w:val="false"/>
      <w:imprint w:val="false"/>
      <w:color w:val="000000"/>
    </w:rPr>
  </w:style>
  <w:style w:type="paragraph" w:styleId="2">
    <w:name w:val="Основной текст с отступом 2"/>
    <w:basedOn w:val="Normal"/>
    <w:qFormat/>
    <w:pPr>
      <w:ind w:left="795" w:hanging="0"/>
    </w:pPr>
    <w:rPr>
      <w:rFonts w:ascii="Arial Narrow" w:hAnsi="Arial Narrow" w:cs="Arial Narrow"/>
      <w:b w:val="false"/>
      <w:emboss w:val="false"/>
      <w:imprint w:val="false"/>
      <w:color w:val="000000"/>
    </w:rPr>
  </w:style>
  <w:style w:type="paragraph" w:styleId="3">
    <w:name w:val="Основной текст с отступом 3"/>
    <w:basedOn w:val="Normal"/>
    <w:qFormat/>
    <w:pPr>
      <w:ind w:left="3960" w:hanging="0"/>
    </w:pPr>
    <w:rPr>
      <w:rFonts w:ascii="Arial" w:hAnsi="Arial" w:cs="Arial"/>
      <w:b w:val="false"/>
      <w:emboss w:val="false"/>
      <w:imprint w:val="false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02:00Z</dcterms:created>
  <dc:creator>USER</dc:creator>
  <dc:description/>
  <cp:keywords/>
  <dc:language>en-US</dc:language>
  <cp:lastModifiedBy>Admin</cp:lastModifiedBy>
  <cp:lastPrinted>2011-11-07T14:22:00Z</cp:lastPrinted>
  <dcterms:modified xsi:type="dcterms:W3CDTF">2011-12-12T15:28:00Z</dcterms:modified>
  <cp:revision>32</cp:revision>
  <dc:subject/>
  <dc:title>                         </dc:title>
</cp:coreProperties>
</file>